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0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январ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кимзяновой ……….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ина Российской Федерации, зарегистрированной по адресу: Республика Татарстан, …………., паспорт серии …………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декабря 2021 года в отношении Хакимзяновой ………. составлен административный протокол по ч.1 ст.20.25 КоАП РФ. Хакимзянова ………. не уплатила в установленный законом срок, то есть до 16 октября 2021 года административный штраф по постановлению инспектора по ИАЗ ЦАФАП ГИБДД МВД по РТ №18810116210727715919 (внутренний номер 16 ВМ № 18461284) от 27 июл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кимзянова ……….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акимзяновой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декабря 2021 года, не доверять которому у суда нет оснований, постановлением инспектора ИАЗ ЦАФАП ГИБДД МВД по РТ №18810116210727715919 (внутренний номер 16 ВМ № 18461284) от 27 июля 2021 года в размере 500 рублей, вступившим в законную силу в силу 17 августа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18810116210727715919 (внутренний номер 16 ВМ № 18461284) от 27 июля 2021 года в размере 500 рублей – 04 августа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кимзянову …………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17395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