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зяновой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ина Российской Федерации, зарегистрированной по адресу: Республика Татарстан, ………., паспорт серии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а в отношении Хакимзяновой ……….. составлен административный протокол по ч.1 ст.20.25 КоАП РФ. Хакимзянова ………. не уплатила в установленный законом срок, то есть до 16 октября 2021 года административный штраф по постановлению инспектора по ИАЗ ЦАФАП ГИБДД МВД по РТ №18810116210727585101 (внутренний номер 16 ВМ № 18330471) от 27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зянова ………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зяновой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ИАЗ ЦАФАП ГИБДД МВД по РТ №18810116210727585101 (внутренний номер 16 ВМ № 18330471) от 27 июля 2021 года в размере 500 рублей, вступившим в законную силу в силу 17 августа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727585101 (внутренний номер 16 ВМ № 18330471) от 27 июля 2021 года в размере 500 рублей – 04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зянову 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9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