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8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кимзяновой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ина Российской Федерации, зарегистрированной по адресу: Республика Татарстан, ……….., паспорт серии 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декабря 2021 года в отношении Хакимзяновой ……... составлен административный протокол по ч.1 ст.20.25 КоАП РФ. Хакимзянова ……... не уплатила в установленный законом срок, то есть до 19 октября 2021 года административный штраф по постановлению инспектора по ИАЗ ЦАФАП ГИБДД МВД по РТ №18810116210727613032 (внутренний номер 16 ВМ № 18358407) от 27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кимзянова ………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кимзяновой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декабря 2021 года, не доверять которому у суда нет оснований, постановлением инспектора ИАЗ ЦАФАП ГИБДД МВД по РТ №18810116210727613032 (внутренний номер 16 ВМ № 18358407) от 27 июля 2021 года в размере 500 рублей, вступившим в законную силу в силу 18 августа 2021 года, информацией с официального веб-сервиса почтовых отправлений, подтверждающая вручение адресату копии ИАЗ ЦАФАП ГИБДД МВД по РТ №18810116210727613032 (внутренний номер 16 ВМ № 18358407) от 27 июля 2021 года в размере 500 рублей – 07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кимзянову 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17410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