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4\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января 2022 года </w:t>
        <w:tab/>
        <w:t xml:space="preserve">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исамутдинова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 ноября 2021 года в отношении Хисамутдинова ………. составлен административный протокол по ч.1 ст.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утдинов ………. не уплатил в установленный законом срок, то есть до 27 октября 2021 года административный штраф по постановлению инспектора по ОСБ ДПС ГИБДД МВД по Республике Татарстан № 18810016170005044874 от 17 августа 2021 года в размере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Хисамутдинов ……….. не явился, извещен надлежащим образ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исамутдин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8 ноября 2021 года, не доверять которому у суда нет оснований, постановлением инспектора ОСБ ДПС ГИБДД МВД по Республике Татарстан № 18810016170005044874 от 17 августа 2021 года в размере 500 рублей, вступившим в законную силу в силу 28 августа 2021 года; копию постановления инспектора ОСБ ДПС ГИБДД МВД по Республике Татарстан № 18810016170005044874 от 17 августа 2021 года в размере 500 рублей Хисамутдинову ……….. вручена нарочно 17 августа 2021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самутдин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/Управление Федерального казначейства по РТ,  БИК 019205400, КБК 73111601203019000140, ОКТМО 92701000001,  УИН  031869090000000002609300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