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3\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января 2022 года </w:t>
        <w:tab/>
        <w:t xml:space="preserve">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исамутдино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 ноября 2021 года в отношении Хисамутдинова ………. составлен административный протокол по ч.1 ст.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утдинов ………. не уплатил в установленный законом срок, то есть до 27 октября 2021 года административный штраф по постановлению инспектора по ОСБ ДПС ГИБДД МВД по Республике Татарстан № 18810016170005044882 от 17 августа 2021 года в размере 1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Хисамутдинов ……... не явился,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исамутдинова ……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8 ноября 2021 года, не доверять которому у суда нет оснований, постановлением инспектора ОСБ ДПС ГИБДД МВД по Республике Татарстан № 18810016170005044882 от 17 августа 2021 года в размере 1000 рублей, вступившим в законную силу в силу 28 августа 2021 года; копию постановления инспектора ОСБ ДПС ГИБДД МВД по Республике Татарстан № 18810016170005044882 от 17 августа 2021 года Хисамутдинову ……... вручена нарочно 17 августа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самутдин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/Управление Федерального казначейства по РТ,  БИК 019205400, КБК 73111601203019000140, ОКТМО 92701000001,  УИН  031869090000000002609346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