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самутдинова …………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ноября 2021 года в отношении Хисамутдинова ……….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 ……….. не уплатил в установленный законом срок, то есть до 20 ноября 2021 года административный штраф по постановлению инспектора по ИАЗ ЦАФАП ГИБДД МВД по РТ № 18810116210905908661 (внутренний номер 16 ВМ № 34654037) от 05 сентября 2021 года в размере 1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Хисамутдинов ………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исамутдин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ноября 2021 года, не доверять которому у суда нет оснований, постановлением инспектора ИАЗ ЦАФАП ГИБДД МВД по РТ № 18810116210905908661 (внутренний номер 16 ВМ № 34654037) от 05 сентября 2021 года в размере 1000 рублей, вступившим в законную силу в силу 21 сен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905908661 (внутренний номер 16 ВМ № 34654037) от 05 сентября 2021 года в размере 1000 рублей – 08 сентя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самутдин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09359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