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1\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января 2022 года </w:t>
        <w:tab/>
        <w:t xml:space="preserve">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исамутдинова …………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…, водительское удостоверение ……….., ранее привлекался к административной ответственности за нарушение ПД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 ноября 2021 года в отношении Хисамутдинова ……….. составлен административный протокол по ч.1 ст.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самутдинов ………. не уплатил в установленный законом срок, то есть до 20 ноября 2021 года административный штраф по постановлению инспектора по ИАЗ ЦАФАП ГИБДД МВД по РТ № 18810116210901435289 (внутренний номер 16 ВМ № 34180652) от 01 сентября 2021 года в размере 5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Хисамутдинов ………. не явился, извещен надлежащим образ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Хисамутдинова …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8 ноября 2021 года, не доверять которому у суда нет оснований, постановлением инспектора ИАЗ ЦАФАП ГИБДД МВД по РТ № 18810116210901435289 (внутренний номер 16 ВМ № 34180652) от 01 сентября 2021 года в размере 500 рублей, вступившим в законную силу в силу 21 сентября 2021 года, информацией с официального веб-сервиса почтовых отправлений, подтверждающая вручение адресату копии постановления ИАЗ ЦАФАП ГИБДД МВД по РТ № 18810116210901435289 (внутренний номер 16 ВМ № 34180652) от 01 сентября 2021 года в размере 500 рублей – 08 сентября 2021 года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исамутдинова …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/Управление Федерального казначейства по РТ,  БИК 019205400, КБК 73111601203019000140, ОКТМО 92701000001,  УИН  031869090000000002609362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