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шин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21 года в отношении Николашина ……… составлен административный протокол по ч.1 ст.20.25 КоАП РФ. Николашин ………. не уплатил в установленный законом срок, то есть до 19 октября 2021 года административный штраф по постановлению инспектора по ИАЗ ЦАФАП ГИБДД МВД по РТ №18810116210801456543 (внутренний номер 16 ВМ № 21201883) от 01.08.2021 года в размере 500 рублей по ст. 12.9 ч.2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Николашин ……….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Николаш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ноября 2021 года, не доверять которому у суда нет оснований, постановлением инспектора ИАЗ ЦАФАП ГИБДД МВД по РТ №18810116210801456543 (внутренний номер 16 ВМ № 21201883) от 01.08.2021 года в размере 500 рублей, вступившим в законную силу в силу 18 августа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0801456543 (внутренний номер 16 ВМ № 21201883) от 01.08.2021 года в размере 500 рублей – 07 августа 2021 года, сведениями о собственнике транспортного средства, справкой нарушений по ПДД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шин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0937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