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06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 январ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Шаповаловой ………., …….. года рождения, уроженки Республики Татарстан, зарегистрированной и фактически проживающей по адресу: Республика Татарстан, ………., паспорт серии ………., ранее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Шаповаловой …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Шаповалова ………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Шаповаловой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2 ноября 2021 в 23 часа 55 минут Шаповалова …….., находясь по адресу: Республика Татарстан, ……….., 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аповаловой ………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353 от 13.11.2021; </w:t>
      </w:r>
      <w:r>
        <w:rPr>
          <w:sz w:val="26"/>
          <w:szCs w:val="26"/>
        </w:rPr>
        <w:t xml:space="preserve">сообщением, зарегистрированный в КУС № 9303  от 12.11.2021; письменными объяснениями Шаповаловой ……..., Хуснутдинова ……...;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Шаповалова ……..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Шаповаловой ……., учитывая положения главы 4 КоАП РФ, принимает во внимание характер и обстоятельства совершённого правонарушения, личность виновной, которая ранее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Шаповаловой ……..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Шаповалову …………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09576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