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 Дело № 5-539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22 года</w:t>
        <w:tab/>
        <w:tab/>
        <w:tab/>
        <w:tab/>
        <w:tab/>
        <w:tab/>
        <w:tab/>
        <w:t>с. Верхний Усл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. 20.21 Кодекса Российской Федерации об административных правонарушениях (далее – КоАП РФ) в отношении Лысова Александра Степано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, гражданина Российской Федерации, в зарегистрированном браке не состоящего, официально не трудоустроенного, проживающего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Лысов А.С. 12 августа 2022 года в 00 часов 30 минут около м  находился в состоянии опьянения: имел запах алкоголя изо рта, неустойчивость позы, нарушение речи, неопрятную (грязную) одежду, чем оскорбил человеческое достоинство и общественную нравственность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ысов А.С. с протоколом согласился, вину признал, пояснил, что действительно находился на улице в состоянии алкогольного опьянения, возвращался от подруги, где выпил две бутылки водки.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слушав лицо, в отношении которого ведется производство по делу, исследовав представленные доказательства, мировой судья приходит к выводу о доказанности вины Лысова А.С. в совершенном административном правонарушении. 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на Лысова А.С. подтверждается, помимо его пояснений, материалами дела об административном правонарушении: протоколом № 2100391 об административном правонарушении от 12 августа 2022 года, составленным в соответствии с требованиями КоАП РФ (л.д. 2), объяснением УУП Малахова Д.В. (л.д. 3), объяснением Лысова А.С. (л.д. 5), протоколом о направлении на медицинское освидетельствование на состояние опьянения, от прохождения которого Лысов А.С. отказался (л.д. 6), фотографиями (л.д. 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которые суд считает относимыми, допустимыми и достоверными, полагаю, что вина Лысова А.С. в совершении административного правонарушения, предусмотренного ст.  20.21 КоАП РФ – появление на улиц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в силу ч. 2 ст. 4.2 КоАП РФ мировой судья учитывает признание вины, состояние здоровья Лысова А.С. и его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4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указанных обстоятельств полагаю возможным назначить Лысову А.С. наказание в виде административного штрафа. 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ысова Александра Степановича признать виновным в совершении административного правонарушения, предусмотренного ст. 20.21 КоАП РФ, и назначить ему наказание в виде административного штрафа в размере 500 (пятисот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0021140, </w:t>
      </w: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031869090000000002962396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Р.Р. Гарифулл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