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опия                     </w:t>
        <w:tab/>
        <w:tab/>
        <w:tab/>
        <w:t xml:space="preserve">                                       Дело № 5-530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вгуста 2022 года</w:t>
        <w:tab/>
        <w:tab/>
        <w:tab/>
        <w:tab/>
        <w:tab/>
        <w:tab/>
        <w:t xml:space="preserve">          с. Верхний Усл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(далее – КоАП РФ) в отношении Атаджанова Олега Олеговича</w:t>
      </w:r>
      <w:r>
        <w:rPr>
          <w:color w:val="404040"/>
          <w:sz w:val="28"/>
          <w:szCs w:val="28"/>
        </w:rPr>
        <w:t xml:space="preserve">*** </w:t>
      </w:r>
      <w:r>
        <w:rPr>
          <w:sz w:val="28"/>
          <w:szCs w:val="28"/>
        </w:rPr>
        <w:t xml:space="preserve"> года рождения, уроженца </w:t>
      </w:r>
      <w:r>
        <w:rPr>
          <w:color w:val="404040"/>
          <w:sz w:val="28"/>
          <w:szCs w:val="28"/>
        </w:rPr>
        <w:t>***</w:t>
      </w:r>
      <w:r>
        <w:rPr>
          <w:sz w:val="28"/>
          <w:szCs w:val="28"/>
        </w:rPr>
        <w:t xml:space="preserve">, гражданина Российской Федерации, в зарегистрированном браке не состоящего, официально не трудоустроенного, зарегистрированного по месту жительства по адресу: </w:t>
      </w:r>
      <w:r>
        <w:rPr>
          <w:color w:val="404040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 августа 2022 года в период времени с 08 часов 00 минут до 18 часов 00 минут Атаджанов О.О., являясь лицом, в отношении которого решением Заводского районного суда г. Саратова от 26 февраля 2020 года установлен административный надзор и решением Верхнеуслонского районного суда от 27 декабря 2021 года установлено дополнительное административное ограничение в виде обязательной явки 4 раза в месяц в орган внутренних дел по месту жительства или пребывания или фактического нахождения для регистрации, не явился на регистрацию в МО МВД России «Верхнеуслонский» по адресу: Республика Татарстан, Верхнеуслонский район, с. Верхний Услон, ул. Автодорожная, д. 1, то есть повторно в течение одного года совершил административное правонарушение, предусмотренное частью 1 статьи 19.24 КоАП РФ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таджанов О.О. при рассмотрении дела вину признал, пояснил, что не явился на регистрацию, так как ходил в суды, после чего про явку на регистрацию забыл.</w:t>
      </w:r>
    </w:p>
    <w:p>
      <w:pPr>
        <w:pStyle w:val="31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Атаджановым О.О. подтверждается протоколом № 2100384 об административном  правонарушении от 9 августа 2022 года (л.д. 3), объяснением Атаджанова О.О. (л.д. 5), решением Заводского районного суда г. Саратова от 26 февраля 2020 года (л.д. 8-11), решением Верхнеуслонского районного суда от 27 декабря 2021 года (л.д. 12-14), постановлением от 1 декабря 2021 года о привлечении Атаджанова О.О. к административной ответственности по части 1 статьи 19.24 КоАП РФ (л.д. 15-16), постановлением о явке на регистрацию (л.д. 20), графиком прибытия на регистрацию (л.д. 21), предупреждениями (л.д. 22-23), копией паспорта (л.д. 25-26), регистрационным листом поднадзорного лица, согласно которому 8 августа 2022 года Атаджанов О.О. не явился на регистрацию в МО МВД России «Верхнеуслонский» (л.д. 27-28). </w:t>
      </w:r>
    </w:p>
    <w:p>
      <w:pPr>
        <w:pStyle w:val="31"/>
        <w:ind w:left="0" w:firstLine="567"/>
        <w:rPr/>
      </w:pPr>
      <w:r>
        <w:rPr>
          <w:sz w:val="28"/>
          <w:szCs w:val="28"/>
        </w:rPr>
        <w:t>Оснований подвергать сомнению эти доказательства, которые мировой судья считает относимыми, допустимыми, достоверными и достаточными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Исходя из исследованных материалов и доказательств, вина Атаджанова О.О. в совершении административного правонарушения, предусмотренного частью 3 статьи 19.24 КоАП РФ –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и отягчающее административную ответственность обстоя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качестве смягчающих ответственность обстоятельств в силу части 2 статьи 4.1 КоАП РФ мировой судья учитывает признание Атаджановым О.О., состояние его здоровья и его семь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месте с тем, Атаджанов О.О., будучи неоднократно подвергнутым административному наказанию за административные правонарушения, предусмотренные главой 19 КоАП РФ, вновь совершил административное правонарушение против порядка управления (л.д. 32-39). Поэтому, в силу пункта 2 части 1 статьи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анных </w:t>
      </w:r>
      <w:r>
        <w:rPr>
          <w:rStyle w:val="Style14"/>
          <w:sz w:val="28"/>
          <w:szCs w:val="28"/>
        </w:rPr>
        <w:t>о наличии иных обстоятельств, которые могли бы быть признаны в качестве смягчающих или отягчающих, суду не предста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 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етом вышеизложенных обстоятельств, признавая их исключительными, полагаю необходимым назначить Атаджанову О.О. наказание в виде административного ареста. </w:t>
      </w:r>
    </w:p>
    <w:p>
      <w:pPr>
        <w:pStyle w:val="31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астью 2 статьи 3.9 КоАП РФ, препятствующих назначению наказания в виде административного ареста, не установлено.</w:t>
      </w:r>
    </w:p>
    <w:p>
      <w:pPr>
        <w:pStyle w:val="21"/>
        <w:ind w:left="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таджанова Олега Олеговича виновным в совершении административного правонарушения, предусмотренного частью 3 статьи 19.24  КоАП РФ,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Срок наказания Атаджанову О.О. исчислять с 8 часов 30 минут 9 августа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исполнение постановления поручить начальнику  МО МВД России «Верхнеуслонский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ерхнеуслонский районный суд Республики Татарстан в  течение 10 суток со дня получения его коп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 xml:space="preserve">                    Р.Р. Гариф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Нет"/>
    <w:qFormat/>
    <w:rPr>
      <w:lang w:val="ru-RU"/>
    </w:rPr>
  </w:style>
  <w:style w:type="character" w:styleId="2">
    <w:name w:val=" Знак Знак2"/>
    <w:qFormat/>
    <w:rPr>
      <w:rFonts w:ascii="Bookman Old Style" w:hAnsi="Bookman Old Style" w:cs="Bookman Old Style"/>
      <w:i/>
      <w:sz w:val="22"/>
    </w:rPr>
  </w:style>
  <w:style w:type="character" w:styleId="Style15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