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пия                     </w:t>
        <w:tab/>
        <w:tab/>
        <w:tab/>
        <w:t xml:space="preserve">                                       Дело № 5-51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вгуста 2022 года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Атаджанова Олега Олеговича,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г. Казани, гражданина Российской Федерации, в зарегистрированном браке не состоящего, официально не трудоустроенного, зарегистрированного по месту жительства по адресу: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августа 2022 года в период времени с 08 часов 00 минут до 18 часов 00 минут Атаджанов О.О., являясь лицом, в отношении которого решением Заводского районного суда г. Саратова от 26 февраля 2020 года установлен административный надзор и решением Верхнеуслонского районного суда от 27 декабря 2021 года установлено дополнительное административное ограничение в виде обязательной явки 4 раза в месяц в орган внутренних дел по месту жительства или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аджанов О.О. при рассмотрении дела вину признал, пояснил, что не явился на регистрацию, так как не было транспорта.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Атаджановым О.О. подтверждается протоколом № 2100379 об административном  правонарушении от 9 августа 2022 года (л.д. 2), объяснением Атаджанова О.О. (л.д. 4), объяснением начальника ОУУП и ПДН (л.д. 5), объяснением Атаджанова О.О. (л.д. 6), решением Заводского районного суда г. Саратова от 26 февраля 2020 года (л.д. 9-12), решением Верхнеуслонского районного суда от 27 декабря 2021 года (л.д. 13-17), постановлением от 1 декабря 2021 года о привлечении Атаджанова О.О. к административной ответственности по части 1 статьи 19.24 КоАП РФ (л.д. 18-19), регистрационным листом поднадзорного лица, согласно которому 1 августа 2022 года Атаджанов О.О. не явился на регистрацию в МО МВД России «Верхнеуслонский» (л.д. 23-24), постановлением о явке на регистрацию (л.д. 25), графиком прибытия на регистрацию (л.д. 26), предупреждениями (л.д. 27-28), копией паспорта (л.д. 30-31).</w:t>
      </w:r>
    </w:p>
    <w:p>
      <w:pPr>
        <w:pStyle w:val="31"/>
        <w:ind w:left="0" w:firstLine="567"/>
        <w:rPr/>
      </w:pPr>
      <w:r>
        <w:rPr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исследованных материалов и доказательств, вина Атаджанова О.О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ачестве смягчающих ответственность обстоятельств в силу части 2 статьи 4.1 КоАП РФ мировой судья учитывает признание вины и раскаяние Атаджанова О.О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, Атаджанов О.О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32-39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ых </w:t>
      </w:r>
      <w:r>
        <w:rPr>
          <w:rStyle w:val="Style14"/>
          <w:sz w:val="28"/>
          <w:szCs w:val="28"/>
        </w:rPr>
        <w:t>о наличии иных обстоятельств, которые могли бы быть признан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Атаджанову О.О. наказание в виде административного ареста. 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таджанова Олега Олег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наказания Атаджанову О.О. исчислять с 8 часов 30 минут 9 авгус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 xml:space="preserve">      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 Знак Знак2"/>
    <w:qFormat/>
    <w:rPr>
      <w:rFonts w:ascii="Bookman Old Style" w:hAnsi="Bookman Old Style" w:cs="Bookman Old Style"/>
      <w:i/>
      <w:sz w:val="22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