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Копия                                                                                          Дело №5-487/202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 августа 2022 года                                                                      с. Верхний Усл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а Татарстан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Верхнеуслонскому судебному району Республики Татарстан Гарифуллин Р.Р.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Колдина Станислава Николаевича, </w:t>
      </w:r>
      <w:r>
        <w:rPr>
          <w:color w:val="404040"/>
          <w:sz w:val="28"/>
          <w:szCs w:val="28"/>
        </w:rPr>
        <w:t xml:space="preserve">*** </w:t>
      </w:r>
      <w:r>
        <w:rPr>
          <w:sz w:val="28"/>
          <w:szCs w:val="28"/>
        </w:rPr>
        <w:t xml:space="preserve">года рождения, уроженца Республики Татарстан, гражданина Российской Федерации, зарегистрированного по месту жительства по адресу: </w:t>
      </w:r>
      <w:r>
        <w:rPr>
          <w:color w:val="404040"/>
          <w:sz w:val="28"/>
          <w:szCs w:val="28"/>
        </w:rPr>
        <w:t>***</w:t>
      </w:r>
      <w:r>
        <w:rPr>
          <w:sz w:val="28"/>
          <w:szCs w:val="28"/>
        </w:rPr>
        <w:t xml:space="preserve">, водительское удостоверение </w:t>
      </w:r>
      <w:r>
        <w:rPr>
          <w:color w:val="404040"/>
          <w:sz w:val="28"/>
          <w:szCs w:val="28"/>
        </w:rPr>
        <w:t>***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 июля 2022 года было выявлено, что Колдин С.Н., будучи зарегистрированным по месту жительства по адресу: </w:t>
      </w:r>
      <w:r>
        <w:rPr>
          <w:color w:val="404040"/>
          <w:sz w:val="28"/>
          <w:szCs w:val="28"/>
        </w:rPr>
        <w:t>***</w:t>
      </w:r>
      <w:r>
        <w:rPr>
          <w:sz w:val="28"/>
          <w:szCs w:val="28"/>
        </w:rPr>
        <w:t xml:space="preserve">, в предусмотренный КоАП РФ срок не уплатил штраф в размере 500 рублей, наложенный постановлением от 24 марта 2022 года (УИН </w:t>
      </w:r>
      <w:r>
        <w:rPr>
          <w:color w:val="404040"/>
          <w:sz w:val="28"/>
          <w:szCs w:val="28"/>
        </w:rPr>
        <w:t>***</w:t>
      </w:r>
      <w:r>
        <w:rPr>
          <w:sz w:val="28"/>
          <w:szCs w:val="28"/>
        </w:rPr>
        <w:t>) по делу об административном правонарушении, предусмотренном частью 1 статьи 12.2 КоАП РФ, которое вступило в законную силу 5 апреля 2022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лдин С.Н. на рассмотрение дела не явился, извещен надлежащим образом путем СМС-уведомления и телефонограммы (л.д. 8, 9). Об уважительности причин неявки сообщений не имеется, ходатайств об отложении судебного разбирательства не зая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right="7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right="70" w:firstLine="540"/>
        <w:jc w:val="both"/>
        <w:rPr/>
      </w:pPr>
      <w:r>
        <w:rPr>
          <w:sz w:val="28"/>
          <w:szCs w:val="28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таких обстоятельствах Колдин С.Н. должен был уплатить штраф до 4 июня 2022 года, однако сведений об уплате штрафа в предусмотренный КоАП РФ срок не имеется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едений о том, что Колдин С.Н. обжаловал вышеуказанное постановление 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ина Колдина С.Н. в совершении правонарушения подтверждается материалами дела: протоколом об административном правонарушении 16 РТ 01768543 от 7 июля 2022 года, в котором содержится объяснение Колдина С.Н. о том, что в связи с отсутствием денежных средств не было возможности уплатить штраф (л.д. 2), копией постановления от 24 марта 2022 года (УИН </w:t>
      </w:r>
      <w:r>
        <w:rPr>
          <w:color w:val="404040"/>
          <w:sz w:val="28"/>
          <w:szCs w:val="28"/>
        </w:rPr>
        <w:t>***</w:t>
      </w:r>
      <w:r>
        <w:rPr>
          <w:sz w:val="28"/>
          <w:szCs w:val="28"/>
        </w:rPr>
        <w:t>), согласно которому Колдину С.Н. назначено наказание в виде административного штрафа в сумме 500 рублей, и которое он получил лично 24 марта 2022 года (л.д. 4), сведениями об отсутствии отметки об уплате штрафа (л.д. 3,5)</w:t>
      </w:r>
      <w:r>
        <w:rPr>
          <w:i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, которые суд считает относимыми, допустимыми, достоверными и достаточными,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ходя из исследованных материалов и доказательств, полагаю, что вина Колдина С.Н. в совершении административного правонарушения, предусмотренного частью 1 статьи 20.25 КоАП РФ –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имеющиеся данные о личности виновного, его имущественном и семейном положении, смягчающие административную ответственность обстоя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ачестве смягчающих административную ответственность обстоятельств суд учитывает в соответствии со статьей 4.2 КоАП РФ признание вины Колдиным С.Н., состояние его здоровья и его семь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х </w:t>
      </w:r>
      <w:r>
        <w:rPr>
          <w:rStyle w:val="Style15"/>
          <w:sz w:val="28"/>
          <w:szCs w:val="28"/>
        </w:rPr>
        <w:t>о наличии иных обстоятельств, которые суд мог бы признать в качестве смягчающих или отягчающих, суду не представлено.</w:t>
      </w:r>
    </w:p>
    <w:p>
      <w:pPr>
        <w:pStyle w:val="31"/>
        <w:ind w:firstLine="540"/>
        <w:rPr/>
      </w:pPr>
      <w:r>
        <w:rPr/>
        <w:t>С учетом вышеизложенного, мировой судья считает возможным применить к Колдину С.Н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изложенного,  руководствуясь статьями 29.9 – 29.11 КоАП РФ, мировой судья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знать Колдина Станислава Николаевича виновным в совершении административного правонарушения, предусмотренного частью 1 статьи 20.25 КоАП РФ, и назначить ему наказание в виде административного штрафа в размере 1000 (одной тысячи) рублей с перечислением на следующие банковские реквизиты: </w:t>
      </w:r>
      <w:r>
        <w:rPr>
          <w:iCs/>
          <w:sz w:val="28"/>
          <w:szCs w:val="28"/>
        </w:rPr>
        <w:t xml:space="preserve">получатель платежа – УФК по Республике Татарстан (Министерство юстиции Республики Татарстан), КПП 165501001, ИНН 1654003139, ОКТМО 92701000001, </w:t>
      </w:r>
      <w:r>
        <w:rPr>
          <w:sz w:val="28"/>
          <w:szCs w:val="28"/>
        </w:rPr>
        <w:t xml:space="preserve">счет получателя </w:t>
      </w:r>
      <w:r>
        <w:rPr>
          <w:iCs/>
          <w:sz w:val="28"/>
          <w:szCs w:val="28"/>
        </w:rPr>
        <w:t xml:space="preserve">03100643000000011100 в Отделение НБ Республика Татарстан, БИК 019205400, кор.счет 40102810445370000079, КБК 73111601203019000140, </w:t>
      </w:r>
      <w:r>
        <w:rPr>
          <w:sz w:val="28"/>
          <w:szCs w:val="28"/>
        </w:rPr>
        <w:t>УИН 0318690900000000029562198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витанция об оплате административного штрафа должна быть предоставлена в канцелярию мирового судьи судебного участка № 1 по Верхнеуслонскому судебному району Республики Татарстан по адресу: Республика Татарстан, Верхнеуслонский район, с. Верхний Услон, ул. Советская, д. 30 (тел. 2 – 24 – 14; код – 8-843-79), либо по электронной почте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ms.1101@tatar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атьи 20.25 КоАП РФ.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ерхнеуслонский районный суд Республики Татарстан в течение 10 суток со дня получения копии постано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              Мировой судья: подпись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 Верхнеуслонскому судебному район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      Р.Р. Гарифуллин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i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Bookman Old Style" w:hAnsi="Bookman Old Style" w:cs="Bookman Old Style"/>
      <w:i/>
      <w:iCs/>
      <w:sz w:val="20"/>
      <w:szCs w:val="20"/>
      <w:lang w:val="en-US" w:eastAsia="ru-RU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3">
    <w:name w:val=" Знак Знак3"/>
    <w:qFormat/>
    <w:rPr>
      <w:sz w:val="28"/>
      <w:szCs w:val="28"/>
      <w:lang w:val="ru-RU"/>
    </w:rPr>
  </w:style>
  <w:style w:type="character" w:styleId="2">
    <w:name w:val=" Знак Знак2"/>
    <w:qFormat/>
    <w:rPr>
      <w:rFonts w:ascii="Times New Roman" w:hAnsi="Times New Roman" w:cs="Times New Roman"/>
      <w:sz w:val="0"/>
      <w:szCs w:val="0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т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11">
    <w:name w:val=" Знак Знак1 Знак Знак Знак Знак Знак Знак 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hyperlink" Target="mailto://ms.1101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