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ab/>
        <w:tab/>
        <w:t xml:space="preserve">   Дело № 5-446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16"/>
          <w:szCs w:val="16"/>
        </w:rPr>
      </w:pPr>
      <w:r>
        <w:rPr>
          <w:rFonts w:cs="Times New Roman"/>
          <w:b/>
          <w:i/>
          <w:color w:val="404040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7 июля 2022 года    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(далее – КоАП РФ) в отношении Лысова Александра Степановича, ………….. года рождения, уроженца ……………………., гражданина Российской Федерации, в зарегистрированном браке не состоящего, официально не трудоустроенного, проживающего по адресу: …………………………..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color w:val="404040"/>
          <w:sz w:val="16"/>
          <w:szCs w:val="16"/>
        </w:rPr>
      </w:pPr>
      <w:r>
        <w:rPr>
          <w:rFonts w:cs="Times New Roman" w:ascii="Times New Roman" w:hAnsi="Times New Roman"/>
          <w:i w:val="false"/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 июля 2022 года в период времени с 08 часов 00 минут до 18 часов 00 минут Лысов А.С., являясь лицом, в отношении которого решением Приволжского районного суда г. Казани от 24 марта 2022 года установлен административный надзор на срок погашения судимости и установлено административное ограничение в виде обязательная явка три раза в месяц в орган внутренних дел по месту жительства,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ысов А.С. при рассмотрении дела вину признал, пояснил, что употреблял спиртное, думал, что сотрудники полиции сами приедут.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кт совершения административного правонарушения Лысовым А.С. подтверждается, помимо его пояснений, протоколом № 2100334 об административном  правонарушении от 6 июля 2022 года (л.д. 3), объяснением Лысова А.С. (л.д. 4), решением Приволжского районного суда города Казани от 24 марта 2022 года (л.д. 7-11), справкой об освобождении (л.д. 12), графиком прибытия поднадзорного лица на регистрацию (л.д. 13), постановлением о явке на регистрацию (л.д. 14), регистрационным листом поднадзорного лица (л.д. 15).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Исходя из исследованных материалов и доказательств, вина Лысова А.С. в совершении административного правонарушения, предусмотренного частью 1 статьи 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404040"/>
            <w:sz w:val="28"/>
            <w:szCs w:val="28"/>
          </w:rPr>
          <w:t>законом</w:t>
        </w:r>
      </w:hyperlink>
      <w:r>
        <w:rPr>
          <w:color w:val="404040"/>
          <w:sz w:val="28"/>
          <w:szCs w:val="28"/>
        </w:rPr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 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ответственность обстоятельства в силу части статьи 4.1 КоАП РФ суд учитывает признание вины Лысовым А.С., состояние его здоровья и его семьи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могли бы быть учтены в качестве смягчающих или отягчающих, суду не представлено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С учетом конкретных обстоятельств совершения административного правонарушения, признавая их исключительными, полагаю необходимым назначить Лысову А.С. наказание в виде административного ареста. 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</w:t>
      </w:r>
      <w:r>
        <w:rPr>
          <w:b/>
          <w:color w:val="40404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Лысова Александра Степановича признать виновным в совершении административного правонарушения, предусмотренного частью 1 статьи 19.24 КоАП РФ,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рок наказания Лысову А.С. исчислять с 9 часов 40 минут 7 июля 2022 года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в  течение 10 суток со дня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5101702BA5DB126236945B457EEE78540410D8A72B53F5FB9EAA0EB214CFF4A1BF8BBE9F92BDC08D0961B71E7F2389AC230EB36B11393B5M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