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 xml:space="preserve">Копия                     </w:t>
        <w:tab/>
        <w:tab/>
        <w:tab/>
        <w:tab/>
        <w:tab/>
        <w:t xml:space="preserve">   Дело № 5-444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16"/>
          <w:szCs w:val="16"/>
        </w:rPr>
      </w:pPr>
      <w:r>
        <w:rPr>
          <w:rFonts w:cs="Times New Roman"/>
          <w:b/>
          <w:i/>
          <w:color w:val="333333"/>
          <w:sz w:val="16"/>
          <w:szCs w:val="16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/>
          <w:b/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 июля 2022 года    </w:t>
        <w:tab/>
        <w:tab/>
        <w:tab/>
        <w:tab/>
        <w:tab/>
        <w:tab/>
        <w:t xml:space="preserve">          с. Верхний Услон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– КоАП РФ) в отношении Лысова Александра Степановича, ……………….. года рождения, уроженца ………………, гражданина Российской Федерации, в зарегистрированном браке не состоящего, официально не трудоустроенного, проживающего по адресу:  …………………………….,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color w:val="333333"/>
          <w:sz w:val="16"/>
          <w:szCs w:val="16"/>
        </w:rPr>
      </w:pPr>
      <w:r>
        <w:rPr>
          <w:rFonts w:cs="Times New Roman" w:ascii="Times New Roman" w:hAnsi="Times New Roman"/>
          <w:i w:val="false"/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7 июня 2022 года </w:t>
      </w:r>
      <w:r>
        <w:rPr>
          <w:color w:val="404040"/>
          <w:sz w:val="28"/>
          <w:szCs w:val="28"/>
        </w:rPr>
        <w:t>в период времени с 08 часов 00 минут до 18 часов 00 минут Лысов А.С., являясь лицом, в отношении которого решением Приволжского районного суда г. Казани от 24 марта 2022 года установлен административный надзор на срок погашения судимости и установлено административное ограничение в виде обязательная явка три раза в месяц в орган внутренних дел по месту жительства, пребывания или фактического нахождения для регистрации, не явился на регистрацию в МО МВД России «Верхнеуслонский» по адресу: Республика Татарстан, Верхнеуслонский район, с. Верхний Услон, ул. Автодорожная, д. 1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ысов А.С. при рассмотрении дела вину признал, пояснил, что болела спина, в больницу не обращался, подтверждающих документов нет.</w:t>
      </w:r>
    </w:p>
    <w:p>
      <w:pPr>
        <w:pStyle w:val="3"/>
        <w:ind w:left="0" w:firstLine="567"/>
        <w:rPr/>
      </w:pPr>
      <w:r>
        <w:rPr>
          <w:color w:val="333333"/>
          <w:sz w:val="28"/>
          <w:szCs w:val="28"/>
        </w:rPr>
        <w:t>Факт совершения административного правонарушения Лысовым А.С. подтверждается, помимо его пояснений, протоколом № 2100326 об административном  правонарушении от 29 июня 2022 года (л.д. 2), объяснением Лысова А.С. (л.д. 3), решением Приволжского районного суда города Казани от 24 марта 2022 года (л.д. 5-7), заключением о заведении дела административного надзора (л.д. 8), постановлением о явке на регистрацию (л.д. 9), графиком прибытия поднадзорного лица на регистрацию (л.д. 10), регистрационным листом поднадзорного лица (л.д. 11), заявлением о месте проживания (л.д. 12).</w:t>
      </w:r>
    </w:p>
    <w:p>
      <w:pPr>
        <w:pStyle w:val="3"/>
        <w:ind w:left="0" w:firstLine="567"/>
        <w:rPr>
          <w:color w:val="333333"/>
          <w:sz w:val="28"/>
          <w:szCs w:val="28"/>
        </w:rPr>
      </w:pPr>
      <w:r>
        <w:rPr>
          <w:color w:val="404040"/>
          <w:sz w:val="28"/>
          <w:szCs w:val="28"/>
        </w:rPr>
        <w:t>Оснований подвергать сомнению эти доказательства, которые мировой судья считает относимыми, допустимыми, достоверными и достаточными,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ходя из </w:t>
      </w:r>
      <w:r>
        <w:rPr>
          <w:color w:val="404040"/>
          <w:sz w:val="28"/>
          <w:szCs w:val="28"/>
        </w:rPr>
        <w:t>исследованных</w:t>
      </w:r>
      <w:r>
        <w:rPr>
          <w:color w:val="333333"/>
          <w:sz w:val="28"/>
          <w:szCs w:val="28"/>
        </w:rPr>
        <w:t xml:space="preserve"> материалов и доказательств, вина Лысова А.С. в совершении административного правонарушения, предусмотренного частью 1 статьи 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333333"/>
            <w:sz w:val="28"/>
            <w:szCs w:val="28"/>
          </w:rPr>
          <w:t>законом</w:t>
        </w:r>
      </w:hyperlink>
      <w:r>
        <w:rPr>
          <w:color w:val="333333"/>
          <w:sz w:val="28"/>
          <w:szCs w:val="28"/>
        </w:rPr>
        <w:t>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 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смягчающих ответственность обстоятельства в силу части статьи 4.1 КоАП РФ суд учитывает признание вины Лысовым А.С., состояние его здоровья и его семьи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нных </w:t>
      </w:r>
      <w:r>
        <w:rPr>
          <w:rStyle w:val="Style14"/>
          <w:color w:val="333333"/>
          <w:sz w:val="28"/>
          <w:szCs w:val="28"/>
        </w:rPr>
        <w:t>о наличии иных обстоятельств, которые могли бы быть учтеныы в качестве смягчающих или отягчающих, суду не представлено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 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С учетом конкретных обстоятельств совершения административного правонарушения, признавая их исключительными, полагаю необходимым назначить Лысову А.С. наказание в виде административного ареста. Обстоятельств, предусмотренных ч. 2 ст. 3.9 КоАП РФ, препятствующих назначению наказания в виде административного ареста, не установлено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изложенного, руководствуясь статьями 29.9 – 29.11 КоАП РФ,</w:t>
      </w:r>
      <w:r>
        <w:rPr>
          <w:b/>
          <w:color w:val="333333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Лысова Александра Степановича признать виновным в совершении административного правонарушения, предусмотренного частью 1 статьи 19.24 КоАП РФ, и назначить ему наказание в виде административного ареста сроком на 1 (одни) сутк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 xml:space="preserve">Срок наказания Лысову А.С. исчислять с 14 часов 35 минут 6 июля 2022 года.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едленное исполнение постановления поручить начальнику МО МВД России «Верхнеуслонский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в  течение 10 суток со дня получения его копи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Р.Р. Гарифулли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Нет"/>
    <w:qFormat/>
    <w:rPr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95101702BA5DB126236945B457EEE78540410D8A72B53F5FB9EAA0EB214CFF4A1BF8BBE9F92BDC08D0961B71E7F2389AC230EB36B11393B5M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