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 xml:space="preserve">Копия                     </w:t>
        <w:tab/>
        <w:tab/>
        <w:tab/>
        <w:tab/>
        <w:tab/>
        <w:t xml:space="preserve">   Дело № 5-441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 июля 2022 года    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i/>
          <w:i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Лысова Александра Степановича,…………… года рождения, уроженца ………………….., гражданина Российской Федерации, в зарегистрированном браке не состоящего, официально не трудоустроенного, проживающего по адресу: ……………………………..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июня 2022 года </w:t>
      </w:r>
      <w:r>
        <w:rPr>
          <w:color w:val="404040"/>
          <w:sz w:val="28"/>
          <w:szCs w:val="28"/>
        </w:rPr>
        <w:t xml:space="preserve">в 23 часа 42 минуты </w:t>
      </w:r>
      <w:r>
        <w:rPr>
          <w:color w:val="333333"/>
          <w:sz w:val="28"/>
          <w:szCs w:val="28"/>
        </w:rPr>
        <w:t xml:space="preserve">Лысов А.С., </w:t>
      </w:r>
      <w:r>
        <w:rPr>
          <w:color w:val="404040"/>
          <w:sz w:val="28"/>
          <w:szCs w:val="28"/>
        </w:rPr>
        <w:t>являясь лицом, в отношении которого решением Приволжского районного суда г. Казани от 24 марта 2022 года установлен административный надзор на срок погашения судимости и установлено административное ограничение в виде запрета пребывания вне жилого или иного помещения, являющегося местом жительства, в период с 22 часов 00 минут до 06 часов 00 минут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на момент проверки отсутствовал по месту жительства: ………………………………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ысов А.С. при рассмотрении дела вину признал, пояснил, что подрабатывал у знакомого в поле, задержался.</w:t>
      </w:r>
    </w:p>
    <w:p>
      <w:pPr>
        <w:pStyle w:val="3"/>
        <w:ind w:left="0" w:firstLine="567"/>
        <w:rPr/>
      </w:pPr>
      <w:r>
        <w:rPr>
          <w:color w:val="333333"/>
          <w:sz w:val="28"/>
          <w:szCs w:val="28"/>
        </w:rPr>
        <w:t>Факт совершения административного правонарушения Лысовым А.С. подтверждается, помимо его пояснений, протоколом № 2100310 об административном  правонарушении от 20 июня 2022 года (л.д. 2), решением Приволжского районного суда города Казани от 24 марта 2022 года (л.д. 3-5), заключением о заведении дела административного надзора (л.д. 6), заявлением о месте проживания (л.д. 7), объяснением Лысова А.С. (л.д. 8), актом посещения поднадзорного лица по месту жительства или пребывания (л.д. 9).</w:t>
      </w:r>
    </w:p>
    <w:p>
      <w:pPr>
        <w:pStyle w:val="3"/>
        <w:ind w:left="0" w:firstLine="567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ходя из </w:t>
      </w:r>
      <w:r>
        <w:rPr>
          <w:color w:val="404040"/>
          <w:sz w:val="28"/>
          <w:szCs w:val="28"/>
        </w:rPr>
        <w:t>исследованных</w:t>
      </w:r>
      <w:r>
        <w:rPr>
          <w:color w:val="333333"/>
          <w:sz w:val="28"/>
          <w:szCs w:val="28"/>
        </w:rPr>
        <w:t xml:space="preserve"> материалов и доказательств, вина Лысова А.С. в совершении административного правонарушения, предусмотренного частью 1 статьи 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ответственность обстоятельства в силу части статьи 4.1 КоАП РФ суд учитывает признание вины Лысовым А.С., состояние его здоровья и его семьи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4"/>
          <w:color w:val="333333"/>
          <w:sz w:val="28"/>
          <w:szCs w:val="28"/>
        </w:rPr>
        <w:t>о наличии иных обстоятельств, которые могли бы быть учтеныы в качестве смягчающих или отягчающих, суду не предста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конкретных обстоятельств совершения административного правонарушения, признавая их исключительными, полагаю необходимым назначить Лысову А.С. наказание в виде административного ареста. 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Лысова Александра Степановича признать виновным в совершении административного правонарушения, предусмотренного частью 1 статьи 19.24 КоАП РФ, и назначить ему наказание в виде административного ареста сроком на 1 (одни) сут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Срок наказания Лысову А.С. исчислять с 14 часов 00 минут 6 июля 2022 года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в  течение 10 суток со дня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95101702BA5DB126236945B457EEE78540410D8A72B53F5FB9EAA0EB214CFF4A1BF8BBE9F92BDC08D0961B71E7F2389AC230EB36B11393B5M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