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ab/>
        <w:tab/>
        <w:t xml:space="preserve">       Дело № 5-44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16"/>
          <w:szCs w:val="16"/>
        </w:rPr>
      </w:pPr>
      <w:r>
        <w:rPr>
          <w:rFonts w:cs="Times New Roman"/>
          <w:b/>
          <w:i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 июля 2022 года</w:t>
        <w:tab/>
        <w:tab/>
        <w:tab/>
        <w:tab/>
        <w:tab/>
        <w:tab/>
        <w:tab/>
        <w:t xml:space="preserve">              с. Верхний Услон  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Шабалина Виталия Владимировича, …………… года рождения, уроженца ……………., гражданина Российской Федерации, в зарегистрированном браке не состоящего, имеющего одного малолетнего ребенка, официально не трудоустроенного (со слов), проживающего по адресу: …………………………………..,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 июля 2022 года в 22 часа 28 минут Шабалин В.В., являясь лицом, в отношении которого решением Приволжского районного суда г. Казани от 1 апреля 2021 года установлен административный надзор на срок погашения судимости и установлено административное ограничение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на момент проверки отсутствовал по месту жительства: …………………………….., то есть повторно в течение одного года совершил административное правонарушение, предусмотренное частью 1 статьи 19.24 КоАП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Шабалин В.В. при рассмотрении дела с протоколом согласился, вину признал, пояснил, что работал по найму на строительстве дома в Зеленодольске, поэтому задержался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акт совершения административного правонарушения Шабалиным В.В. подтверждается, помимо его пояснений, протоколом об административном  правонарушении от 2 июля 2022 года (л.д. 3), объяснением (л.д. 4), телефонным сообщением (л.д. 5), актом посещения поднадзорного лица по месту жительства или пребывания от 2 июля 2022 года (л.д. 6), копией постановления от 27 июля 2021 года о привлечении Шабалина В.В. к административной ответственности по части 1 статьи 19.24 КоАП РФ (л.д. 8-9), копией заключения о заведении дела административного надзора (л.д. 10), копией заявления о месте проживания (л.д. 13), копией решения Приволжского районного суда г. Казани от 1 апреля 2021 года (л.д. 14-18). </w:t>
      </w:r>
    </w:p>
    <w:p>
      <w:pPr>
        <w:pStyle w:val="3"/>
        <w:ind w:left="0" w:firstLine="567"/>
        <w:rPr/>
      </w:pPr>
      <w:r>
        <w:rPr>
          <w:color w:val="404040"/>
          <w:sz w:val="28"/>
          <w:szCs w:val="28"/>
        </w:rPr>
        <w:t xml:space="preserve">Оснований подвергать сомнению эти доказательства, которые мировой судья считает относимыми, допустимыми, достоверными и достаточными, не установлено. Исходя из исследованных материалов и доказательств, вина Шабалина В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ответственность обстоятельств в силу части 2 статьи 4.1 КоАП РФ суд учитывает признание вины Шабалиным В.В., состояние его здоровья и его семьи, наличие малолетнего ребенк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месте с этим, Шабалин В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налогичное административное правонарушение против порядка управления (л.д. 19-25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 учетом вышеизложенных обстоятельств, признавая их исключительными, полагаю необходимым назначить Шабалину В.В. наказание в виде административного ареста. 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-29.11 КоАП РФ,</w:t>
      </w:r>
      <w:r>
        <w:rPr>
          <w:b/>
          <w:color w:val="40404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04040"/>
          <w:sz w:val="16"/>
          <w:szCs w:val="16"/>
        </w:rPr>
      </w:pPr>
      <w:r>
        <w:rPr>
          <w:b/>
          <w:color w:val="40404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Шабалина Виталия Владимировича признать виновным в совершении административного правонарушения, предусмотренного частью 3 статьи 19.24 КоАП РФ, и назначить ему наказание в виде административного ареста сроком на 10 (десять) суток. Срок наказания Шабалину В.В. исчислять с 11 часов 00 минут 6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16"/>
          <w:szCs w:val="16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 xml:space="preserve">                         Р.Р. Гарифулл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