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 xml:space="preserve">   Дело № 5-439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августа 2022 года</w:t>
        <w:tab/>
        <w:tab/>
        <w:tab/>
        <w:tab/>
        <w:tab/>
        <w:tab/>
        <w:tab/>
        <w:t>с. Верхний Услон</w:t>
        <w:tab/>
        <w:t xml:space="preserve">                                                                                     Республика Татарста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Верхнеуслонскому судебному району Республики Татарстан Гарифуллин Р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3 статьи 14.1.2 Кодекса Российской Федерации об административных правонарушениях (далее – КоАП РФ) в отношении индивидуального предпринимателя Анисимова Алексея Евгеньевича,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г. Казани, состоящего в зарегистрированном браке, имеющего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июня 2022 года примерно в 12 часов 15 минут на 777 километре автодороги Москва-Уфа на территории Верхнеуслонского района Республики Татарстан имеющий лицензию на перевозки пассажиров и иных лиц автобусами индивидуальный предприниматель Анисимов А.Е., используя автобус марки «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осуществлял перевозку пассажиров по заказу с нарушением подпункта «д» пункта 8 постановления Правительства Российской Федерации от 7 октября 2020 года №1616 «О лицензировании деятельности по перевозкам пассажиров и иных лиц автобусами», подпункта «б» пункта 3 постановления Правительства Российской Федерации от 22 декабря 2020 года №2216 «Об утверждении Правил оснащения транспортных средств категорий М2, М3 и транспортных средств категор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используемых для перевозки опасных грузов, аппаратурой спутниковой навигации», а именно: вышеуказанное транспортное средство не было оснащено работоспособной аппаратурой спутниковой навигации, обеспечивающей определение по сигналам не менее 2 действующих глобальных навигационных спутниковых систем, одной из которых является глобальная навигационная спутниковая система ГЛОНАСС, передачу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«ЭРА-ГЛОНАСС» в Федеральную службу по надзору в сфер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исимов А.Е. при рассмотрении дела с протоколом согласился, вину признал, пояснил, что его автобус перевозил пассажиров по заказу на о. Свияжск, на нем установлена спутниковая навигации, но к системе «ЭРА-ГЛОНАСС» она не подключена, ее Ространснадзор не видит, о том, что ее нужно было подключить, он не знал, сейчас автобус не используется в связи с ремонтом; представил ходатайство о применении минимального наказания в виде предупреждения.</w:t>
      </w:r>
    </w:p>
    <w:p>
      <w:pPr>
        <w:pStyle w:val="ConsPlusNormal"/>
        <w:ind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мировой судья считает вину Анисимова А.Е. в совершении правонарушения доказанной, она подтверждается следующими доказательствами: протоколом № 1610830 об административном правонарушении от 16 июня 2022 года, актом проверки транспортного средства в процессе его эксплуатации №302 от 1 июня 2022 года, протоколом инструментального обследования от 1 июня 2022 года, копией свидетельства о регистрации, копией путевого листа №158 автобуса индивидуального предпринимателя Анисимова А.Е. от 1 июня 2022 года, выпиской из ЕГРЮЛ от 2 июня 2022 года, выпиской из реестра лицензий на перевозку пассажиров автобусам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ировой судья признает их относимыми, допустимыми, достоверными и достаточными</w:t>
      </w:r>
      <w:r>
        <w:rPr>
          <w:sz w:val="28"/>
          <w:szCs w:val="28"/>
        </w:rPr>
        <w:t xml:space="preserve"> для признания Анисимова А.Е. виновным в совершении административного правонарушения, оснований подвергать их сомнению не установлено.</w:t>
      </w:r>
    </w:p>
    <w:p>
      <w:pPr>
        <w:pStyle w:val="ConsPlusNormal"/>
        <w:ind w:firstLine="567"/>
        <w:jc w:val="both"/>
        <w:rPr/>
      </w:pPr>
      <w:r>
        <w:rPr/>
        <w:t>Допущенное Анисимовым А.Е. как индивидуальным предпринимателем нарушение законодательства мировой судья квалифицирует по части 3 статьи 14.1.2 КоАП РФ как о</w:t>
      </w:r>
      <w:r>
        <w:rPr>
          <w:shd w:fill="FFFFFF" w:val="clear"/>
        </w:rPr>
        <w:t>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1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</w:t>
      </w:r>
    </w:p>
    <w:p>
      <w:pPr>
        <w:pStyle w:val="ConsPlusNormal"/>
        <w:ind w:firstLine="567"/>
        <w:jc w:val="both"/>
        <w:rPr/>
      </w:pPr>
      <w:r>
        <w:rPr/>
        <w:t>Оснований для освобождения его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ConsPlusNormal"/>
        <w:ind w:firstLine="567"/>
        <w:jc w:val="both"/>
        <w:rPr/>
      </w:pPr>
      <w:r>
        <w:rPr/>
        <w:t xml:space="preserve">В качестве смягчающих ответственность обстоятельств мировой судья учитывает согласно статье 4.2 КоАП РФ признание Анисимовым А.Е. своей вины, состояние его здоровья и членов его семьи, наличие четверых несовершеннолетних детей, наличие на иждивении инвалида. </w:t>
      </w:r>
    </w:p>
    <w:p>
      <w:pPr>
        <w:pStyle w:val="ConsPlusNormal"/>
        <w:ind w:firstLine="567"/>
        <w:jc w:val="both"/>
        <w:rPr/>
      </w:pPr>
      <w:r>
        <w:rPr/>
        <w:t xml:space="preserve">Данных </w:t>
      </w:r>
      <w:r>
        <w:rPr>
          <w:rStyle w:val="Style14"/>
        </w:rPr>
        <w:t>о наличии иных обстоятельств, которые могли бы быть признаны в качестве смягчающих или отягчающих, не представлено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С учетом вышеизложенного, принимая во внимание наличие смягчающих обстоятельств, мировой судья считает возможным применить к индивидуальному предпринимателю Анисимову А.Е. административное наказание в виде предупреждения, поскольку </w:t>
      </w:r>
      <w:r>
        <w:rPr>
          <w:shd w:fill="FFFFFF" w:val="clear"/>
        </w:rPr>
        <w:t>у мирового судьи отсутствуют сведения о совершении им ранее административных правонарушений, а также данные о причинении правонарушением вреда или возникновении реальной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 наличии имущественного ущерба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Анисимова Алексея Евгеньевича виновным в совершении административного правонарушения, предусмотренного частью 3 статьи 14.1.2 КоАП РФ,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спублики Татарстан </w:t>
        <w:tab/>
        <w:tab/>
        <w:tab/>
        <w:tab/>
        <w:tab/>
        <w:tab/>
        <w:t>Р.Р. Гарифул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nippetequal">
    <w:name w:val="snippet_equal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