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left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Копия</w:t>
        <w:tab/>
        <w:tab/>
        <w:tab/>
        <w:tab/>
      </w:r>
      <w:r>
        <w:rPr>
          <w:color w:val="262626"/>
          <w:sz w:val="28"/>
          <w:szCs w:val="28"/>
        </w:rPr>
        <w:tab/>
        <w:tab/>
        <w:tab/>
        <w:tab/>
        <w:t xml:space="preserve">             </w:t>
      </w:r>
      <w:r>
        <w:rPr>
          <w:b w:val="false"/>
          <w:color w:val="262626"/>
          <w:sz w:val="28"/>
          <w:szCs w:val="28"/>
        </w:rPr>
        <w:t>Дело № 5-434/2022</w:t>
      </w:r>
    </w:p>
    <w:p>
      <w:pPr>
        <w:pStyle w:val="Style17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</w:r>
    </w:p>
    <w:p>
      <w:pPr>
        <w:pStyle w:val="Style17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 xml:space="preserve">ПОСТАНОВЛЕНИЕ </w:t>
      </w:r>
    </w:p>
    <w:p>
      <w:pPr>
        <w:pStyle w:val="TextBody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1 июля 2022 года             </w:t>
        <w:tab/>
        <w:tab/>
        <w:t xml:space="preserve">                                         село Верхний Услон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Мировой судья судебного участка № 1 по Верхнеуслонскому судебному району  Республики Татарстан Гарифуллин Р.Р., </w:t>
      </w:r>
    </w:p>
    <w:p>
      <w:pPr>
        <w:pStyle w:val="TextBodyIndent"/>
        <w:ind w:left="0" w:right="0"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 (далее – КоАП РФ), в отношении Сандомирова Александра Михайловича, ………….. года рождения, уроженца ………….., гражданина Российской Федерации, состоящего в зарегистрированном браке, имеющего малолетнего ребенка и малолетнего ребенка на иждивении, работающего в ООО «………….» (со слов), зарегистрированного по месту жительства по адресу: …………………………………..,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СТАНОВИЛ:</w:t>
      </w:r>
    </w:p>
    <w:p>
      <w:pPr>
        <w:pStyle w:val="TextBody"/>
        <w:ind w:firstLine="567"/>
        <w:rPr/>
      </w:pPr>
      <w:r>
        <w:rPr>
          <w:color w:val="262626"/>
          <w:sz w:val="28"/>
          <w:szCs w:val="28"/>
        </w:rPr>
        <w:t>29 июня 2022 года примерно в 23 часа 27 минут у д. 43 по ул. Строителей с. Шеланга Верхнеуслонского района Республики Татарстан Сандомиров А.М. управлял автомобилем марки «Джелли</w:t>
      </w:r>
      <w:r>
        <w:rPr>
          <w:color w:val="262626"/>
          <w:sz w:val="28"/>
          <w:szCs w:val="28"/>
          <w:shd w:fill="FFFFFF" w:val="clear"/>
        </w:rPr>
        <w:t xml:space="preserve">» с </w:t>
      </w:r>
      <w:r>
        <w:rPr>
          <w:color w:val="262626"/>
          <w:sz w:val="28"/>
          <w:szCs w:val="28"/>
        </w:rPr>
        <w:t xml:space="preserve">государственным регистрационным знаком …………….., будучи лишенным права управления транспортными средствами. 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ходе рассмотрения дела об административном правонарушении Сандомиров А.М. с протоколом согласился, вину признал, пояснил, что поехал за рулем автомобиля повидаться с другом, о лишении его права заниматься деятельностью по управлению транспортными средствами знал, водительское удостоверение сдано в ГИБДД в 2019 году. </w:t>
      </w:r>
    </w:p>
    <w:p>
      <w:pPr>
        <w:pStyle w:val="Normal"/>
        <w:autoSpaceDE w:val="false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Факт совершения Сандомировым А.М. административного правонарушения подтверждается, помимо его пояснений, совокупностью исследованных в судебном заседании доказательств, а именно: протоколом 16 РТ 01791938 об административном правонарушении от 1 июля 2022 года, составленным в соответствии с требованиями КоАП РФ (л.д. 9), копией протокола 16 ОТ 207977 об отстранении от управления транспортным средством от 29 июня 2022 года, согласно которому водитель Сандомиров А.М. в 23 часа 27 минут у д. 43 по ул. Строителей с. Шеланга отстранен от управления транспортным средством «Жели Эмгранд» ………….. в связи с наличием у него признаков опьянения (л.д. 5), копией приговора Кировского районного суда г. Казани от 5 апреля 2021 года, согласно которому Сандомиров А.М. признан виновным в совершении преступления, предусмотренного статьей 264.1 Уголовного кодекса Российской Федерации и ему назначено наказание в виде 160 часов обязательных работ с лишением права заниматься деятельностью, связанной с управлением транспортными средствами, сроком на 2 года, с отметкой о вступлении в законную силу 16 апреля 2021 года (л.д. 11-13).</w:t>
      </w:r>
    </w:p>
    <w:p>
      <w:pPr>
        <w:pStyle w:val="Normal"/>
        <w:autoSpaceDE w:val="false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снований не доверять исследованным в судебном заседании доказательствам у суда не имеется, поскольку они с точки зрения относимости, </w:t>
      </w:r>
    </w:p>
    <w:p>
      <w:pPr>
        <w:pStyle w:val="Normal"/>
        <w:autoSpaceDE w:val="false"/>
        <w:ind w:firstLine="567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пустимости, достоверности и достаточности соответствуют положениям КоАП РФ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В силу разъяснений, содержащихся в пункте 8 постановления Пленума Верховного Суда Российской Федерации от 25 июня 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color w:val="262626"/>
            <w:sz w:val="28"/>
            <w:szCs w:val="28"/>
          </w:rPr>
          <w:t>статья 3.8</w:t>
        </w:r>
      </w:hyperlink>
      <w:r>
        <w:rPr>
          <w:color w:val="262626"/>
          <w:sz w:val="28"/>
          <w:szCs w:val="28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color w:val="262626"/>
            <w:sz w:val="28"/>
            <w:szCs w:val="28"/>
          </w:rPr>
          <w:t>статья 47</w:t>
        </w:r>
      </w:hyperlink>
      <w:r>
        <w:rPr>
          <w:color w:val="262626"/>
          <w:sz w:val="28"/>
          <w:szCs w:val="28"/>
        </w:rPr>
        <w:t xml:space="preserve"> Уголовного кодекса Российской Федерации, далее - УК РФ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62626"/>
          <w:sz w:val="28"/>
          <w:szCs w:val="28"/>
        </w:rPr>
        <w:t>Действия Сандомирова А.М. мировой судья квалифицирует по части 2 статьи 12.7 КоАП РФ как управление транспортным средством водителем, лишенным права управления транспортными средствами, поскольку установлен факт управления им автомобилем в период времени, на который он лишен права заниматься деятельностью по управлению транспортными средствами приговором суда, вступившим в законную силу.</w:t>
      </w:r>
    </w:p>
    <w:p>
      <w:pPr>
        <w:pStyle w:val="Normal"/>
        <w:autoSpaceDE w:val="false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 назначении вида и размера наказания мировой судья учитывает характер совершенного Сандомировым А.М. административ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качестве смягчающих ответственность обстоятельств суд учитывает согласно части 2 статьи 4.2 КоАП РФ признание вины, состояние здоровья Сандомирова А.М. и членов его семьи, наличие малолетнего ребенка и малолетнего ребенка на иждив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Сандомиров А.М., будучи неоднократно подвергнутым административному наказанию за административные правонарушения в области дорожного движения, вновь совершил административное правонарушение в этой области (л.д. 2-3). Поэтому, согласно пункту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анных о наличии иных обстоятельств, которые могут быть признаны мировым судьей смягчающими или отягчающими, не представлено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 xml:space="preserve">С учетом изложенного, учитывая общественную опасность совершенного административного правонарушения, представляющего опасность для других участников дорожного движения, мировой судья считает необходимым назначить Сандомирову А.М. административное наказание в виде административного ареста, полагая, </w:t>
      </w:r>
      <w:r>
        <w:rPr>
          <w:color w:val="262626"/>
          <w:sz w:val="28"/>
          <w:szCs w:val="28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color w:val="262626"/>
          <w:sz w:val="28"/>
          <w:szCs w:val="28"/>
        </w:rPr>
        <w:t xml:space="preserve">КоАП РФ. 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3"/>
        <w:spacing w:before="0" w:after="0"/>
        <w:ind w:left="0"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Сандомирова Александра Михайловича признать виновным в совершении административного правонарушения, предусмотренного частью 2 статьи 12.7 КоАП РФ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Срок наказания исчислять с 14 часов 00 минут 1 июля 2022 года. 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медленное исполнение постановления в части назначения наказания поручить начальнику  МО МВД России «Верхнеуслонский».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ind w:left="0" w:right="0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пия верна</w:t>
      </w:r>
    </w:p>
    <w:p>
      <w:pPr>
        <w:pStyle w:val="TextBodyIndent"/>
        <w:ind w:left="0" w:righ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/>
      </w:pPr>
      <w:r>
        <w:rPr>
          <w:color w:val="262626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/>
      </w:pPr>
      <w:r>
        <w:rPr>
          <w:color w:val="262626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Р.Р. Гарифул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1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3">
    <w:name w:val=" Знак Знак1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4">
    <w:name w:val=" Знак Знак1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2">
    <w:name w:val=" Знак Знак1 Знак Знак Знак Знак Знак Знак Знак Знак Знак Знак1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3">
    <w:name w:val=" Знак Знак1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D3432669A9E25F48976BFFD3C6E5B927F32FCBD9E929C186DD55C01A568DBCE8B29786638EAA965550DB82DC8E7F9A62E5E93197DF044d9S0M" TargetMode="External"/><Relationship Id="rId3" Type="http://schemas.openxmlformats.org/officeDocument/2006/relationships/hyperlink" Target="consultantplus://offline/ref=A75D3432669A9E25F48976BFFD3C6E5B927F32FCBE9F929C186DD55C01A568DBCE8B29786638E9A867550DB82DC8E7F9A62E5E93197DF044d9S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