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 xml:space="preserve">                                      Дело № 5-42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4 июня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Петрухина Алексея Владимировича, …………… года рождения, уроженца …………………., гражданина Российской Федерации, в зарегистрированном браке не состоящего, не работающего (со слов), проживающего по адресу: …………………………….,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3 июня 2022 года в период времени с 08 часов 00 минут до 18 часов 00 минут Петрухин А.В., являясь лицом, в отношении которого решением Приволжского  районного суда г. Казани от 19 декабря 2019 года установлен административный надзор на срок погашения судимости, в виду чего на него возложены определенные ограничения, в частности: запрет пребывания вне жилого помещения или иного помещения, являющегося местом жительства, в период с 22 часов 00 минут до 06 часов 00 минут, за исключением трудовой деятельности, либо в целях оказания медицинской помощи поднадзорному лицу или членам его семьи, на момент проверки отсутствовал по месту жительства: ……………………………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при рассмотрении дела вину признал, пояснил, что был в подъезде у товарища.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административного правонарушения Петрухиным А.В. подтверждается протоколом № 2100317 об административном  правонарушении от 24 июня 2022 года (л.д. 3), объяснением Петрухина А.В. (л.д. 4), рапортом заместителя начальника ОУУП и ПДН (л.д.5), актом посещения поднадзорного лица про месту жительства или пребывания (л.д. 6), решением Приволжского районного суда г. Казани от 19 декабря 2019 года (л.д. 7-10), постановлением от 1 октября 2021 года о привлечении Петрухина А.В. к административной ответственности по части 1 статьи 19.24 КоАП РФ (л.д. 15), заключением о заведении дела административного надзора (л.д. 17), заявлением о разрешении проживания по адресу (л.д. 21).</w:t>
      </w:r>
    </w:p>
    <w:p>
      <w:pPr>
        <w:pStyle w:val="31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полагаю, что вина Петрухина А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суд учитывает признание вины Петрухиным А.В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Петрухин А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28-37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Петрухина Алексея Владимир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наказания Петрухину А.В. исчислять с 15 часов 30 минут 23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Основной текст с отступом 2 Знак"/>
    <w:qFormat/>
    <w:rPr>
      <w:rFonts w:ascii="Bookman Old Style;Georgia" w:hAnsi="Bookman Old Style;Georgia" w:cs="Bookman Old Style;Georgia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