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 xml:space="preserve">                                    Дело № 5-42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4 июня 2022 года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Петрухина Алексея Владимировича, ……………… года рождения, уроженца ………………….., гражданина Российской Федерации, в зарегистрированном браке не состоящего, не работающего (со слов), проживающего по адресу: …………………………….,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0 июня 2022 года в период времени с 08 часов 00 минут до 18 часов 00 минут Петрухин А.В., являясь лицом, в отношении которого решением Приволжского  районного суда г. Казани от 19 декабря 2019 года установлен административный надзор на срок погашения судимости, в виду чего на него возложены определенные ограничения, дополненные решением Верхнеуслонского районного суда Республики Татарстан от 14 июля 2021 года, в частности: обязательная явка 4 раза в месяц в орган внутренних дел по месту жительства,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трухин А.В. при рассмотрении дела вину признал, пояснил, что на регистрацию не явился, так как перепутал дни.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административного правонарушения Петрухиным А.В. подтверждается протоколом № 2100315 об административном  правонарушении от 23 июня 2022 года (л.д. 3), рапортом заместителя начальника ОУУП и ПДН (л.д. 4), решением Приволжского районного суда г. Казани от 19 декабря 2019 года (л.д. 5-8), решением Верхнеуслонского районного суда Республики Татарстан от 14 июля 2021 года (л.д. 9-11), постановлением от 1 октября 2021 года о привлечении Петрухина А.В. к административной ответственности по части 1 статьи 19.24 КоАП РФ (л.д. 12), заключением о заведении дела административного надзора (л.д. 13), постановлением о явке на регистрацию (л.д. 14), графиком прибытия поднадзорного лица на регистрацию (л.д. 15) регистрационным листом поднадзорного лица (л.д. 16).</w:t>
      </w:r>
    </w:p>
    <w:p>
      <w:pPr>
        <w:pStyle w:val="31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полагаю, что вина Петрухина А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суд учитывает признание вины Петрухиным А.В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Петрухин А.В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25-34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Петрухину А.В. наказание в виде административного ареста. 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Петрухина Алексея Владимир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наказания Петрухину А.В. исчислять с 15 часов 30 минут 23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Основной текст с отступом 2 Знак"/>
    <w:qFormat/>
    <w:rPr>
      <w:rFonts w:ascii="Bookman Old Style;Georgia" w:hAnsi="Bookman Old Style;Georgia" w:cs="Bookman Old Style;Georgia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