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Дело № 5-413/2022</w:t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1 июня 2022 года</w:t>
        <w:tab/>
        <w:t xml:space="preserve">                                                    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Гильфанова Тагира Альбертовича, ………….. года рождения, уроженца ……………., гражданина Российской Федерации, не состоящего в зарегистрированном браке, не работающего </w:t>
      </w:r>
      <w:r>
        <w:rPr>
          <w:iCs/>
          <w:color w:val="404040"/>
          <w:sz w:val="28"/>
          <w:szCs w:val="28"/>
        </w:rPr>
        <w:t>(со слов)</w:t>
      </w:r>
      <w:r>
        <w:rPr>
          <w:color w:val="404040"/>
          <w:sz w:val="28"/>
          <w:szCs w:val="28"/>
        </w:rPr>
        <w:t>, зарегистрированного по адресу: …………………………………………..,</w:t>
      </w:r>
    </w:p>
    <w:p>
      <w:pPr>
        <w:pStyle w:val="2"/>
        <w:spacing w:lineRule="auto" w:line="24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Гильфанов Т.А. 19 июня 2022 года примерно в 18 часов 30 минут, находясь по адресу: …………………………… с признаками алкогольного опьянения, кулаком правой руки нанес Г. Ф.М. удар по правому плечу и два удара по пояснице, причинив тем самым последней физическую боль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 ходе рассмотрения дела Гильфанов Т.А. с протоколом не согласился, вину не признал, пояснил, что маму не ударял, был выпивший, с матерью произошла словесная перепалка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Потерпевшая Г. Ф.М., 22 июня 1951 года рождения, в судебное заседание не явилась, в деле имеется ходатайство о рассмотрении дела в ее отсутствие (л.д. 13)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Гильфанова Т.А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i/>
          <w:i/>
          <w:iCs/>
          <w:color w:val="404040"/>
          <w:szCs w:val="28"/>
        </w:rPr>
      </w:pPr>
      <w:r>
        <w:rPr>
          <w:color w:val="404040"/>
          <w:szCs w:val="28"/>
        </w:rPr>
        <w:t>Мировой судья считает, что вина Гильфанова Т.А. 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протоколом об административном правонарушении №2100306 от 19 июня 2022 года (л.д. 3), объяснением потерпевшей, согласно которому 19 июня 2022 года примерно в 18 часов 30 минут дома сын Гильфанов И.А. употреблял спиртное, обзывал ее, после чего кулаком правой руки ударил  ее по правому плечу и два раза по пояснице,  от чего она испытала сильную физическую боль, она позвонила в полицию и сестре (л.д. 5), объяснением Т. М.М., согласно которому 19 июня 2022 года примерно в 18 часов 30 минут ей позвонила сестра Ф., которая плакала, пояснила, что Гильфанов Т.А. в нетрезвом состоянии ударил ее кулаком правой руки по правому плечу и два раза по пояснице, она пришла к Ф. домой, где увидела последнюю заплаканной, жаловалась на боли в спине и пояснице, Тагир в это время кричал, обзывался и размахивал руками в сторону Ф., Тагир пьет каждый день (л.д. 6),  постановлением о назначении судебно-медицинской экспертизы от 19 июня 2022 года, от которой потерпевшая отказалась (л.д. 7), протоколом о направлении на медицинское освидетельствование на состояние опьянения от 19 июня 2021 года, от которого Гильфанов Т.А. отказался при налиции у него признаков опьянения: резкий запах алкоголя изо рта, нарушение речи, мышления, неустойчивость позы (л.д. 8), телефонным сообщением Г. Ф.М. о том, что сын озорничает, бьет заявителя (л.д. 9), протоколом принятия устного заявления потерпевшей о привлечении к административной ответственности Гильфанова Т.А. (л.д. 10).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Перечисленные доказательства получены без процессуальных нарушений, суд считает их относимыми, допустимыми, достоверными и достаточными для признания Гильфанова Т.А. виновным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  <w:shd w:fill="FFFFFF" w:val="clear"/>
        </w:rPr>
        <w:t xml:space="preserve">Действия </w:t>
      </w:r>
      <w:r>
        <w:rPr>
          <w:color w:val="404040"/>
          <w:sz w:val="28"/>
          <w:szCs w:val="28"/>
        </w:rPr>
        <w:t xml:space="preserve">Гильфанова Т.А. </w:t>
      </w:r>
      <w:r>
        <w:rPr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404040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404040"/>
            <w:sz w:val="28"/>
            <w:szCs w:val="28"/>
          </w:rPr>
          <w:t>статье 115</w:t>
        </w:r>
      </w:hyperlink>
      <w:r>
        <w:rPr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404040"/>
            <w:sz w:val="28"/>
            <w:szCs w:val="28"/>
          </w:rPr>
          <w:t>деяния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Мировой судья отвергает доводы лица, в отношении которого ведется производство по делу об административном правонарушении, о том, что он ударов потерпевшей не наносил, поскольку они опровергаются совокупностью исследованных в судебном заседании доказательств, в том числе протоколом об административном правонарушении, показаниями потерпевшей, свидетеля, причин и оснований для оговора Гильфанова Т.А. у которых не установлено, телефонным сообщением, зая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действия Гильфанова Т.А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 ввиду количества нанесенных побоев, личности потерпевшей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ее и отягчающее обстоятельств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его ответственность обстоятельства суд учитывает согласно статье 4.2 КоАП РФ состояние здоровья Гильфанова Т.А. и его род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гласно пункту 2 части 1 статьи 4.3 КоАП РФ отягчающим его ответственность обстоятельством признается </w:t>
      </w:r>
      <w:r>
        <w:rPr>
          <w:color w:val="404040"/>
          <w:sz w:val="28"/>
          <w:szCs w:val="28"/>
          <w:shd w:fill="FFFFFF" w:val="clear"/>
        </w:rPr>
        <w:t>отказ от прохождения медицинского освидетельствования на состояние опьянения при наличии достаточных оснований полагать, что лицо, совершившее административное правонарушение, находится в состоянии опьянения</w:t>
      </w:r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 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Учитывая конкретные обстоятельства совершенного административного правонарушения, </w:t>
      </w:r>
      <w:r>
        <w:rPr>
          <w:color w:val="404040"/>
          <w:sz w:val="28"/>
          <w:szCs w:val="28"/>
          <w:shd w:fill="FFFFFF" w:val="clear"/>
        </w:rPr>
        <w:t xml:space="preserve">являющиеся исключительными, в том числе количество нанесенных побоев, возраст потерпевшей, </w:t>
      </w:r>
      <w:r>
        <w:rPr>
          <w:color w:val="404040"/>
          <w:sz w:val="28"/>
          <w:szCs w:val="28"/>
        </w:rPr>
        <w:t xml:space="preserve">мировой судья приходит к выводу о необходимости назначения Гильфанову Т.А. наказания в виде административного арест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>КоАП РФ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знать Гильфанова Тагира Альбертовича виновным в совершении административного правонарушения, предусмотренного статьей 6.1.1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Срок наказания Гильфанову Т.А. исчислять с </w:t>
      </w:r>
      <w:r>
        <w:rPr>
          <w:iCs/>
          <w:color w:val="404040"/>
          <w:sz w:val="28"/>
          <w:szCs w:val="28"/>
        </w:rPr>
        <w:t xml:space="preserve">20 часов 30 минут 19 июня 2022 года.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