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</w:t>
        <w:tab/>
        <w:tab/>
        <w:tab/>
        <w:tab/>
        <w:tab/>
        <w:tab/>
        <w:tab/>
        <w:tab/>
        <w:t xml:space="preserve">          Дело № 5-40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304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14 июня 2022 года</w:t>
        <w:tab/>
        <w:t xml:space="preserve">   </w:t>
        <w:tab/>
        <w:tab/>
        <w:tab/>
        <w:tab/>
        <w:tab/>
        <w:tab/>
        <w:t xml:space="preserve">  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узнецова Сергея Александровича, ………… года рождения, уроженца ……………….., гражданина Российской Федерации, образование среднее специальное, женатого, имеющего на иждивении одного малолетнего ребенка, работающего водителем-экспедитором в ООО «Евроторг», зарегистрированного и проживающего по адресу: ………………………………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Кузнецов С.А. 11 мая 2022 года в 00 час. 01 мин., находясь в доме № ……………………., не уплатил штраф, наложенный постановлением ГИБДД МВД по РТ № 18810036200000380442 от 26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0 марта 2022 года.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, штраф уплатил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Кузнецова С.А</w:t>
      </w:r>
      <w:r>
        <w:rPr>
          <w:color w:val="000000"/>
          <w:sz w:val="27"/>
          <w:szCs w:val="27"/>
        </w:rPr>
        <w:t>., исследовав материалы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узнецов С.А. должен был уплатить штраф до 11 ма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Кузнецова С.А. в совершении правонарушения, подтверждается, материалами дела: копией постановления № 18810036200000380442 от 26 февраля 2022 года, согласно которому Кузнецову С.А. назначено наказание в виде административного штрафа в размере 1000 рублей, имеется отметка о получении им копии постановления лично (л.д. 5), протоколом об административном правонарушении № 16 РТ 01375285 от 09.06.2022 г., составленным в соответствии с требованиями КоАП РФ (л.д. 6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Кузнецова С.А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узнецова С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узнецова С.А., согласно части 2 ст. 4.2 Кодекса РФ об административных правонарушениях наличие на его иждивении малолетнего ребенка, признание вины, уплату штрафа.</w:t>
      </w:r>
    </w:p>
    <w:p>
      <w:pPr>
        <w:pStyle w:val="3"/>
        <w:ind w:left="0" w:firstLine="540"/>
        <w:rPr>
          <w:sz w:val="27"/>
          <w:szCs w:val="27"/>
        </w:rPr>
      </w:pPr>
      <w:r>
        <w:rPr>
          <w:sz w:val="27"/>
          <w:szCs w:val="27"/>
        </w:rPr>
        <w:t>Вместе с тем, Кузнецов С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2-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Кузнецова С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узнецову С.А. наказание в виде административного арес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Кузнецова Сергея Александровича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ареста сроком на 2  (дв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Кузнецову С.А. исчислять с 11 часов 25 минут 14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