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Копия</w:t>
        <w:tab/>
        <w:tab/>
        <w:tab/>
        <w:tab/>
        <w:tab/>
        <w:tab/>
        <w:tab/>
        <w:tab/>
        <w:tab/>
        <w:t xml:space="preserve">   Дело № 5-406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1301-97</w:t>
      </w:r>
    </w:p>
    <w:p>
      <w:pPr>
        <w:pStyle w:val="Style16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июня 2022  года</w:t>
        <w:tab/>
        <w:tab/>
        <w:tab/>
        <w:tab/>
        <w:tab/>
        <w:tab/>
        <w:t xml:space="preserve"> с. Верхний Услон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го частью 3 статьи 12.8 Кодекса РФ об административных правонарушениях в отношении Абдуллина Артура Равилевича, …………… года рождения, уроженца ……………., гражданина Российской Федерации, образование среднее, холостого, не работающего, зарегистрированного и проживающего по адресу: ………………………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2 июня 2022 года не позднее 23 часов 15 минут Абдуллин А.Р. около дома № 1 по улице Автодорожная села Верхний Услон Верхнеуслонского района Республики Татарстан, не имея права управления транспортными средствами, в нарушении п.2.7 ПДД РФ, управлял автомашиной марки «ВАЗ 2112» с государственными регистрационными знаками ………….. регион, в состоянии алкогольного опьян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Абдуллин А.Р. при рассмотрении дела вину признал, в совершенном раскаял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бдуллиным А.Р. административного правонарушения подтверждается следующими исследованными в судебном заседании письменными материалами дела: протоколом 16 РТ 01104047 об административном правонарушении от 12 июня 2022 года, составленном в соответствии с требованиями КоАП РФ (л.д. 10);  протоколом 16 ОТ 230360 об отстранении от управления транспортным средством от 12 июня 2022 года, согласно которому Абдуллин А.Р. отстранен от управления транспортным средством, в связи с наличием у водителя признаков опьянения (л.д. 7); чеком, актом освидетельствования на состояние алкогольного опьянения 16 АО № 152360 от 12 июня 2022 года, согласно которому у Абдуллина А.Р. обнаружено состояние опьянения 1,262 мг/л (л.д.8,9), согласно справке ОГИБДД МО МВД РФ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«Верхнеуслонский» Абдуллин А.Р. не имеет права управления транспортными средствами (л.д. 6), объяснением сотрудника полиции (л.д. 12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Абдуллина А.Р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 и его имущественное положени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бдуллина А.Р., согласно части 2 ст. 4.2 Кодекса РФ об административных правонарушениях признание вин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Абдуллину А.Р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suppressAutoHyphens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признать Абдуллина Артура Равиле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Абдуллину А.Р. время административного задержания с 00 часов 30 минут 13 июн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