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62626"/>
          <w:sz w:val="28"/>
          <w:szCs w:val="28"/>
        </w:rPr>
        <w:t>Копия                                                                                          Дело №5-399/2022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>29 июня 2022 года                                                                      с. Верхний Услон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Ибатова Артура Амировича, ………….. года рождения, уроженца ……………….., гражданина Российской Федерации, зарегистрированного по месту жительства по адресу: ………………………., водительское удостоверение …………………., </w:t>
      </w:r>
    </w:p>
    <w:p>
      <w:pPr>
        <w:pStyle w:val="Normal"/>
        <w:ind w:firstLine="720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30 мая 2022 года было выявлено, что Ибатов А.А., будучи зарегистрированным по месту жительства по адресу: ………………….., в предусмотренный КоАП РФ срок не уплатил штраф в размере 500 рублей, наложенный постановлением от 5 марта 2022 года (УИН 18810116220305455967) по делу об административном правонарушении, предусмотренном частью 2 статьи 12.9 КоАП РФ, которое вступило в законную силу 24 марта 202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Ибатов А.А., будучи надлежащим образом извещенным о дате, времени и месте судебного разбирательства путем почтовой корреспонденции</w:t>
      </w:r>
      <w:r>
        <w:rPr>
          <w:iCs/>
          <w:color w:val="262626"/>
          <w:sz w:val="28"/>
          <w:szCs w:val="28"/>
        </w:rPr>
        <w:t xml:space="preserve"> на</w:t>
      </w:r>
      <w:r>
        <w:rPr>
          <w:color w:val="262626"/>
          <w:sz w:val="28"/>
          <w:szCs w:val="28"/>
        </w:rPr>
        <w:t xml:space="preserve"> судебное заседание не явился. Конверт с повесткой, направленный по адресу места его жительства, указанному в протоколе об административном правонарушении, возвращен в связи с неудачной попыткой вручения и истечением срока хранения (л.д. 16, 17). Кроме этого,  Ибатов А.А. извещен путем СМС-уведомления (л.д. 15). Об уважительности причин неявки сообщений не имеется, ходатайств об отложении судебного разбирательства не заявлено. 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540"/>
        <w:jc w:val="both"/>
        <w:rPr/>
      </w:pPr>
      <w:r>
        <w:rPr>
          <w:color w:val="262626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262626"/>
            <w:sz w:val="28"/>
            <w:szCs w:val="28"/>
          </w:rPr>
          <w:t>статьей 31.5</w:t>
        </w:r>
      </w:hyperlink>
      <w:r>
        <w:rPr>
          <w:color w:val="262626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При таких обстоятельствах Ибатов А.А. должен был уплатить штраф до 24 мая 2022 года, однако сведений об уплате штрафа в предусмотренный КоАП РФ срок не имеется</w:t>
      </w:r>
      <w:r>
        <w:rPr>
          <w:i/>
          <w:color w:val="262626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Сведений о том, что Ибатов А.А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Вина Ибатова А.А. в совершении правонарушения подтверждается, помимо его пояснений, материалами дела: протоколом об административном правонарушении 16 РТ 01770129 от 30 мая 2022 года (л.д. 2), копией постановления от 5 марта 2022 года (УИН 18810116220305455967), согласно которому Ибатову А.А. назначено наказание в виде административного штрафа в сумме 500 рублей (л.д. 8-9), сведениями о направлении и вручении копии постановления от 5 марта 2022 года (УИН 18810116220305455967) адресату 13 марта 2022 года (л.д. 7), сведениями об отсутствии отметки об уплате штрафа по состоянию на 3 июня 2022 года (л.д. 3-6)</w:t>
      </w:r>
      <w:r>
        <w:rPr>
          <w:i/>
          <w:color w:val="262626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Исходя из исследованных материалов и доказательств, полагаю, что вина Ибатова А.А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его имущественном и семейном положении, состоянии здоровья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анных </w:t>
      </w:r>
      <w:r>
        <w:rPr>
          <w:rStyle w:val="Style15"/>
          <w:color w:val="262626"/>
          <w:sz w:val="28"/>
          <w:szCs w:val="28"/>
        </w:rPr>
        <w:t>о наличии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>
          <w:color w:val="262626"/>
        </w:rPr>
        <w:t>С учетом вышеизложенного, принимая во внимание фактические обстоятельства дела, мировой судья считает возможным применить к Ибатову А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262626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ПОСТАНОВИЛ: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 xml:space="preserve">признать Ибатова Артура Амиро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ой тысячи) рублей с перечислением на следующие банковские реквизиты: </w:t>
      </w:r>
      <w:r>
        <w:rPr>
          <w:iCs/>
          <w:color w:val="262626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262626"/>
          <w:sz w:val="28"/>
          <w:szCs w:val="28"/>
        </w:rPr>
        <w:t xml:space="preserve">счет получателя </w:t>
      </w:r>
      <w:r>
        <w:rPr>
          <w:iCs/>
          <w:color w:val="262626"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color w:val="262626"/>
          <w:sz w:val="28"/>
          <w:szCs w:val="28"/>
        </w:rPr>
        <w:t>УИН 0318690900000000028948551.</w:t>
      </w:r>
    </w:p>
    <w:p>
      <w:pPr>
        <w:pStyle w:val="Normal"/>
        <w:ind w:firstLine="561"/>
        <w:jc w:val="both"/>
        <w:rPr/>
      </w:pPr>
      <w:r>
        <w:rPr>
          <w:color w:val="262626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й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262626"/>
          <w:sz w:val="28"/>
          <w:szCs w:val="28"/>
        </w:rPr>
        <w:t>статьи</w:t>
      </w:r>
      <w:r>
        <w:rPr>
          <w:color w:val="262626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262626"/>
          <w:sz w:val="28"/>
          <w:szCs w:val="28"/>
        </w:rPr>
        <w:t>административный</w:t>
      </w:r>
      <w:r>
        <w:rPr>
          <w:b/>
          <w:color w:val="262626"/>
          <w:sz w:val="28"/>
          <w:szCs w:val="28"/>
        </w:rPr>
        <w:t xml:space="preserve"> </w:t>
      </w:r>
      <w:r>
        <w:rPr>
          <w:rStyle w:val="Snippetequal1"/>
          <w:b w:val="false"/>
          <w:color w:val="262626"/>
          <w:sz w:val="28"/>
          <w:szCs w:val="28"/>
        </w:rPr>
        <w:t>штраф</w:t>
      </w:r>
      <w:r>
        <w:rPr>
          <w:color w:val="262626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й</w:t>
      </w:r>
      <w:r>
        <w:rPr>
          <w:color w:val="262626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го</w:t>
      </w:r>
      <w:r>
        <w:rPr>
          <w:b/>
          <w:color w:val="262626"/>
          <w:sz w:val="28"/>
          <w:szCs w:val="28"/>
        </w:rPr>
        <w:t xml:space="preserve"> </w:t>
      </w:r>
      <w:r>
        <w:rPr>
          <w:rStyle w:val="Snippetequal1"/>
          <w:b w:val="false"/>
          <w:color w:val="262626"/>
          <w:sz w:val="28"/>
          <w:szCs w:val="28"/>
        </w:rPr>
        <w:t>штрафа</w:t>
      </w:r>
      <w:r>
        <w:rPr>
          <w:color w:val="262626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262626"/>
          <w:sz w:val="28"/>
          <w:szCs w:val="28"/>
        </w:rPr>
        <w:t>статьей</w:t>
      </w:r>
      <w:r>
        <w:rPr>
          <w:color w:val="262626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262626"/>
            <w:sz w:val="28"/>
            <w:szCs w:val="28"/>
            <w:u w:val="none"/>
          </w:rPr>
          <w:t>ms.1101@tatar.ru</w:t>
        </w:r>
      </w:hyperlink>
      <w:r>
        <w:rPr>
          <w:color w:val="262626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         </w:t>
      </w:r>
      <w:r>
        <w:rPr>
          <w:color w:val="262626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Georgia" w:hAnsi="Bookman Old Style;Georgia" w:cs="Bookman Old Style;Georgia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;Georgia" w:hAnsi="Bookman Old Style;Georgia" w:cs="Bookman Old Style;Georgia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