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380/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16"/>
          <w:szCs w:val="16"/>
        </w:rPr>
      </w:pPr>
      <w:r>
        <w:rPr>
          <w:b/>
          <w:sz w:val="16"/>
          <w:szCs w:val="16"/>
        </w:rPr>
      </w:r>
    </w:p>
    <w:p>
      <w:pPr>
        <w:pStyle w:val="Normal"/>
        <w:jc w:val="center"/>
        <w:rPr>
          <w:sz w:val="28"/>
          <w:szCs w:val="28"/>
        </w:rPr>
      </w:pPr>
      <w:r>
        <w:rPr>
          <w:sz w:val="28"/>
          <w:szCs w:val="28"/>
        </w:rPr>
        <w:t>21 июня 2022  года</w:t>
        <w:tab/>
        <w:tab/>
        <w:tab/>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моляра Александра Лоентьевича, …………… года рождения, уроженца ……………….., гражданина Российской Федерации, работающего слесарем в ПАО ИЛ «………….» (согласно протоколу), зарегистрированного и проживающего по адресу: .................................., водительское удостоверение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24 мая 2022 года в 4 часа 45 минут на 777 километре автодороги Москва-Уфа на территории Верхнеуслонского района Республики Татарстан Смоляр А.Л. управлял автомобилем марки «</w:t>
      </w:r>
      <w:r>
        <w:rPr>
          <w:bCs/>
          <w:sz w:val="28"/>
          <w:szCs w:val="28"/>
          <w:shd w:fill="FFFFFF" w:val="clear"/>
        </w:rPr>
        <w:t>Опель Астра</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с признаками опьянения: нарушение речи, резкое изменение окраски кожных покровов лица, поведение, не соответствующее обстановке, и в нарушение пункта 2.3.2 Правил дорожного движения Российской Федерации в 5 часов 00 минут от прохождения освидетельствования на состояние алкогольного опьянения и в 5 часов 13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Смоляр А.Л., будучи надлежащим образом извещенным о дате, времени и месте судебного разбирательства путем почтовой корреспонденции</w:t>
      </w:r>
      <w:r>
        <w:rPr>
          <w:iCs/>
          <w:sz w:val="28"/>
          <w:szCs w:val="28"/>
        </w:rPr>
        <w:t xml:space="preserve"> на</w:t>
      </w:r>
      <w:r>
        <w:rPr>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неудачной попыткой вручения и истечением срока хранения (л.д. 18-19). Кроме этого, </w:t>
      </w:r>
      <w:r>
        <w:rPr>
          <w:color w:val="404040"/>
          <w:sz w:val="28"/>
          <w:szCs w:val="28"/>
        </w:rPr>
        <w:t xml:space="preserve">24 мая 2022 года при составлении протокола об административном правонарушении Смоляром А.Л.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8, 10). СМС-сообщение, направленное 6 июня 2022 года по указанному им в протоколе номеру сотового телефона, имеет статус «получено» (л.д. 17). </w:t>
      </w:r>
      <w:r>
        <w:rPr>
          <w:sz w:val="28"/>
          <w:szCs w:val="28"/>
        </w:rPr>
        <w:t xml:space="preserve">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pPr>
      <w:r>
        <w:rPr>
          <w:sz w:val="28"/>
          <w:szCs w:val="28"/>
        </w:rPr>
        <w:t>Факт совершения административного правонарушения Смоляром А.Л. подтверждается исследованными в судебном заседании доказательствами: протоколом 16 РТ 01751053 об административном правонарушении от 24 мая 2022 года, составленным в соответствии с требованиями КоАП РФ, в котором содержится объяснение Смоляра А.Л. о том, что управлял автомобилем, отказался дуть в алкотектор и ехать на освидетельствование в медицинское учреждение (л.д. 8), протоколом 16 ОТ 227731 об отстранении от управления транспортным средством от 24 мая 2022 года, согласно которому водитель Смоляр А.Л. в 4 часа 45 минут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л.д. 3), актом 16 АО 146304 освидетельствования на состояние алкогольного опьянения от 24 мая 2022 года, согласно которой согласно которому при наличии признаков опьянения: нарушение речи, резкое изменение окраски кожных покровов лица, поведение, не соответствующее обстановке Смоляр А.Л. в 5 часов 00 минут отказался от прохождения освидетельствования (л.д. 4), протоколом 16 МТ 00033215 о направлении на медицинское освидетельствование на состояние опьянения от 24 мая 2022 года, в котором зафиксирован факт отказа Смоляра А.Л. в 5 часов 13 минуты пройти медицинское освидетельствование при наличии у него признаков опьянения: нарушение речи, резкое изменение окраски кожных покровов лица, поведение, не соответствующее обстановке (л.д. 5), объяснениями понятых, согласно которым в их присутствии Смоляр А.Л. на предложение продуть в Алкотектор и пройти медицинское освидетельствование в медицинском учреждении ответил отказом (л.д. 6, 7), объяснением сотрудника ГИБДД (л.д. 12).</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относимыми, допустимыми, достоверными и достаточными для признания Смоляра А.Л. виновным в совершении правонарушения, оснований подвергать их сомнению не установлено.</w:t>
      </w:r>
    </w:p>
    <w:p>
      <w:pPr>
        <w:pStyle w:val="TextBody"/>
        <w:ind w:firstLine="540"/>
        <w:rPr/>
      </w:pPr>
      <w:r>
        <w:rPr>
          <w:sz w:val="28"/>
          <w:szCs w:val="28"/>
        </w:rPr>
        <w:t>Смоляр А.Л.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Смоляра А.Л.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sz w:val="28"/>
          <w:szCs w:val="28"/>
        </w:rPr>
      </w:pPr>
      <w:r>
        <w:rPr>
          <w:sz w:val="28"/>
          <w:szCs w:val="28"/>
        </w:rPr>
        <w:t>Данных о том, что действия Смоляра А.Л.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статье 4.2 КоАП РФ признание вины, состояние здоровья Смоляра А.Л. и его семьи.</w:t>
      </w:r>
    </w:p>
    <w:p>
      <w:pPr>
        <w:pStyle w:val="Normal"/>
        <w:autoSpaceDE w:val="false"/>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моляра А.Л.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Смоляра Александра Лоенть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529019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подразделение ГИБДД по месту жительства Смоляра А.Л. Разъяснить Смоляру А.Л.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