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опия                                                                                               Дело №5-374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49-01-2022-001185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 июня 2022 года</w:t>
        <w:tab/>
        <w:tab/>
        <w:t xml:space="preserve">                                                          с. Верхний Услон  РТ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1 по Верхнеуслонскому судебному району Республики Татарста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статьей 20.10 Кодекса Российской Федерации об административных правонарушениях (далее – КоАП РФ), в отношении Фаткуллина Иосифа Гумеровича, ………… года рождения, уроженца ……………., гражданина Российской Федерации, с высшим образованием, женатого, пенсионера, зарегистрированного и проживающего по адресу: …………………., (паспорт ………., выдан 06.10.2003, КП 162-002),</w:t>
      </w:r>
    </w:p>
    <w:p>
      <w:pPr>
        <w:pStyle w:val="Normal"/>
        <w:tabs>
          <w:tab w:val="clear" w:pos="708"/>
          <w:tab w:val="left" w:pos="4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куллин И.Г., в нарушение статьи 22 Федерального закона </w:t>
      </w:r>
      <w:r>
        <w:rPr>
          <w:rFonts w:eastAsia="Times New Roman"/>
          <w:sz w:val="28"/>
          <w:szCs w:val="28"/>
        </w:rPr>
        <w:t>от 13 декабря 1996 года № 150-ФЗ «Об оружии», с 8 июля 1983 года незаконно хранил по месту жительства по адресу: ………………….,</w:t>
      </w:r>
      <w:r>
        <w:rPr>
          <w:sz w:val="28"/>
          <w:szCs w:val="28"/>
        </w:rPr>
        <w:t xml:space="preserve"> одноствольное гладкоствольное длинноствольное огнестрельное охотничье оружие – ружье «ИЖ-К» 16 калибра с индивидуальным номером на стволе, цевье и колодке № Р 39830, а также 11 самодельно снаряженных охотничьих патрона центрального боя 16 калибра, </w:t>
      </w:r>
      <w:r>
        <w:rPr>
          <w:rFonts w:eastAsia="Times New Roman"/>
          <w:sz w:val="28"/>
          <w:szCs w:val="28"/>
        </w:rPr>
        <w:t>без разрешения на хранение оруж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ткуллин И.Г. при рассмотрении дела с протоколом согласился, вину признал, пояснил, что оружие досталось ему от отца, им он не пользовался, разрешение на хранение оружия не имеет, так как не знал что это обязательно.</w:t>
      </w:r>
    </w:p>
    <w:p>
      <w:pPr>
        <w:pStyle w:val="Normal"/>
        <w:ind w:firstLine="54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</w:t>
      </w:r>
      <w:r>
        <w:rPr>
          <w:sz w:val="28"/>
          <w:szCs w:val="28"/>
        </w:rPr>
        <w:t>Фаткуллина И.Г</w:t>
      </w:r>
      <w:r>
        <w:rPr>
          <w:rFonts w:eastAsia="Times New Roman"/>
          <w:sz w:val="28"/>
          <w:szCs w:val="28"/>
        </w:rPr>
        <w:t>. в совершении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В силу части 1 статьи 22 Федерального закона от 13 декабря 1996 года № 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а также оружия, право на приобретение которого они не имеют в соответствии с настоящим Федеральным законом, за исключением случаев, установленных настоящим Федеральным законом. Такое оружие подлежит немедленной сдаче в федеральный орган исполнительной власти, уполномоченный в сфере оборота оружия, или его территориальный орган либо в органы внутренних де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огичные требования установлены пунктом 54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 814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пункту 76 указанных Правил г</w:t>
      </w:r>
      <w:r>
        <w:rPr>
          <w:sz w:val="28"/>
          <w:szCs w:val="28"/>
          <w:shd w:fill="FFFFFF" w:val="clear"/>
        </w:rPr>
        <w:t>раждане Российской Федерации осуществляют транспортирование оружия по территории Российской Федерации в количестве не более 5 единиц и патронов не более 1000 штук на основании разрешений Федеральной службы войск национальной гвардии Российской Федерации или ее территориальных органов на хранение, хранение и ношение, хранение и использование, на ввоз в Российскую Федерацию соответствующих видов, типов и моделей оружия либо лицензий на их приобретение, коллекционирование или экспонирование оруж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акт совершения Фаткуллиным И.Г административного правонарушения, подтверждается исследованными в судебном заседании доказательствами: протоколом № 2100287 об административном правонарушении от 31 мая 2022 года (л.д. 2), объяснением Фаткуллина И.Г. (л.д. 3, 13-14), протоколом обыска от 19.05.2022 (л.д. 8-9), фототаблицей (л.д. 11-12), справкой об исследовании № 7 от 19.05.2022 (л.д. 16), справкой об исследовании № 241 от 19.05.2022 (л.д. 1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Фаткуллина И.Г. в совершении административного правонарушения, предусмотренного статьей 20.10 КоАП РФ – </w:t>
      </w:r>
      <w:r>
        <w:rPr>
          <w:sz w:val="28"/>
          <w:szCs w:val="28"/>
          <w:shd w:fill="FFFFFF" w:val="clear"/>
        </w:rPr>
        <w:t>незаконное хранение оружия и патронов к оружию</w:t>
      </w:r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х о том, что действия Фаткуллина И.Г. содержат уголовное наказуемое деяние, в деле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характер и степень общественной опасности допущенного правонарушения, конкретные обстоятельства его совершения, оснований для освобождения Фаткуллина И.Г. от административной ответственности на основании статьи 2.9 КоАП РФ, то есть в связи с малозначительностью, мировой судья не находи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, признание вины и раскаяние Фаткуллина И.Г., состояние его здоровья и его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</w:t>
      </w:r>
      <w:r>
        <w:rPr>
          <w:rStyle w:val="Style17"/>
          <w:sz w:val="28"/>
          <w:szCs w:val="28"/>
        </w:rPr>
        <w:t>о наличии иных обстоятельств, которые могли бы быть признаны в качестве смягчающих или отягчающих,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вышеизложенного, мировой судья считает возможным назначить Фаткуллину И.Г. административное наказание в виде административного штрафа с конфискацией оружия и патронов к оруж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аткуллина Иосифа Гумеровича признать виновным в совершении административного правонарушения, предусмотренного статьей 20.10 КоАП РФ, и назначить ему наказание в виде административного штрафа в размере 5000 (пяти тысяч) рублей с конфиск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гнестрельного охотничьего оружия – ружья «ИЖ-К» 16 калибра с индивидуальным номером на стволе, цевье и колодке № Р 39830, самодельно снаряженных охотничьих патронов центрального боя 16 калибра в количестве 8 штук</w:t>
      </w:r>
      <w:r>
        <w:rPr>
          <w:i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перечислению на следующие банковские реквизиты: </w:t>
      </w:r>
      <w:r>
        <w:rPr>
          <w:iCs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sz w:val="28"/>
          <w:szCs w:val="28"/>
        </w:rPr>
        <w:t xml:space="preserve">счет получателя </w:t>
      </w:r>
      <w:r>
        <w:rPr>
          <w:iCs/>
          <w:sz w:val="28"/>
          <w:szCs w:val="28"/>
        </w:rPr>
        <w:t xml:space="preserve">03100643000000011100 в Отделение НБ Республика Татарстан, БИК 019205400, кор.счет 40102810445370000079, </w:t>
      </w:r>
      <w:r>
        <w:rPr>
          <w:rFonts w:eastAsia="Times New Roman"/>
          <w:sz w:val="28"/>
          <w:szCs w:val="28"/>
        </w:rPr>
        <w:t>КБК 73111601203010010140, УИН 0318690900000000028555057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s.1101@tata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>Исполнение постановления в части конфискации оружия</w:t>
      </w:r>
      <w:r>
        <w:rPr>
          <w:sz w:val="28"/>
          <w:szCs w:val="28"/>
        </w:rPr>
        <w:t xml:space="preserve"> и патронов </w:t>
      </w:r>
      <w:r>
        <w:rPr>
          <w:rStyle w:val="Cnsl"/>
          <w:sz w:val="28"/>
          <w:szCs w:val="28"/>
        </w:rPr>
        <w:t xml:space="preserve">возложить на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 в порядке статьи 32.4 </w:t>
      </w:r>
      <w:r>
        <w:rPr>
          <w:sz w:val="28"/>
          <w:szCs w:val="28"/>
        </w:rPr>
        <w:t>КоАП РФ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О.В.Белова</w:t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character" w:styleId="Cnsl">
    <w:name w:val="cnsl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21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11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