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</w:t>
        <w:tab/>
        <w:tab/>
        <w:tab/>
        <w:tab/>
        <w:tab/>
        <w:tab/>
        <w:tab/>
        <w:tab/>
        <w:tab/>
        <w:t xml:space="preserve">   Дело   №  5-371/2022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49-01-2022-001160-35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ind w:right="-5" w:hanging="0"/>
        <w:rPr/>
      </w:pPr>
      <w:r>
        <w:rPr>
          <w:sz w:val="27"/>
          <w:szCs w:val="27"/>
        </w:rPr>
        <w:t>село Верхний Услон                                                                              31 мая 2022 год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инкабировой Екатерины Геннадьевны, ……………. года рождения, уроженца …………………….., гражданки Российской Федерации, со средним-специальным образованием, замужней, работающей поваром в кафе «Красная Поляна», зарегистрированной и проживающей по адресу: …………………… (паспорт ……….  выдан 02.02.2022 КП 160-035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7"/>
          <w:szCs w:val="27"/>
        </w:rPr>
        <w:t xml:space="preserve">13 мая 2022 года в период времени с 22:30 часов до 23:00 часов Минкабирова Е.Г., </w:t>
      </w:r>
      <w:r>
        <w:rPr>
          <w:sz w:val="27"/>
          <w:szCs w:val="27"/>
        </w:rPr>
        <w:t>находясь в магазине «Пятерочка», расположенного по адресу: Республика Татарстан Верхнеуслонский район село Верхний Услон, ул. Чехова, д. 45, совершила мелкое хищение, а именно тайно похитила: 3 пачки сигарет «</w:t>
      </w:r>
      <w:r>
        <w:rPr>
          <w:sz w:val="27"/>
          <w:szCs w:val="27"/>
          <w:lang w:val="en-US"/>
        </w:rPr>
        <w:t>MARL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>.» стоимостью 143,06 руб. за пачку, тем самым причинив ООО «Агроторг» материальный ущерб на общую сумму  429 рублей 18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нкабирова Е.Г. </w:t>
      </w:r>
      <w:r>
        <w:rPr>
          <w:sz w:val="27"/>
          <w:szCs w:val="27"/>
        </w:rPr>
        <w:t>в ходе рассмотрения дела свою вину признала, в совершенном  раскаялась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едставитель потерпевшего Ш. А.С. на рассмотрение дела не явился, представил заявление о рассмотрении дела без его участия (л.д. 10-13,2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Минкабировой Е.Г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2100273 от 16 мая 2022 года, составленным в соответствии с КоАП РФ (л.д. 2); сообщением «02» КУСП № 1754 от 13.05.2022 (л.д. 3), заявлением администратора магазина Б. Р.Г. (л.д. 4), объяснением Б. Ю.Н. (л.д. 5), объяснением </w:t>
      </w:r>
      <w:r>
        <w:rPr>
          <w:color w:val="000000"/>
          <w:sz w:val="27"/>
          <w:szCs w:val="27"/>
        </w:rPr>
        <w:t>МинкабироваЕ.Г</w:t>
      </w:r>
      <w:r>
        <w:rPr>
          <w:sz w:val="27"/>
          <w:szCs w:val="27"/>
        </w:rPr>
        <w:t xml:space="preserve">. (л.д. 6), объяснением Ш. А.С. (л.д. 7), справкой об ущербе (л.д. 14,15), объяснением </w:t>
      </w:r>
      <w:r>
        <w:rPr>
          <w:color w:val="000000"/>
          <w:sz w:val="27"/>
          <w:szCs w:val="27"/>
        </w:rPr>
        <w:t>Минкабировой Е.Г. (л.д. 17),</w:t>
      </w:r>
      <w:r>
        <w:rPr>
          <w:sz w:val="27"/>
          <w:szCs w:val="27"/>
        </w:rPr>
        <w:t xml:space="preserve"> видеозаписью (л.д. 26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Минкабировой Е.Г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инкабировой Е.Г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Минкабировой Е.Г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вины, возмещение ущерб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>считает возможным назначить Минкабировой Е.Г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признать</w:t>
      </w:r>
      <w:r>
        <w:rPr>
          <w:sz w:val="27"/>
          <w:szCs w:val="27"/>
        </w:rPr>
        <w:t xml:space="preserve"> Минкабирову Екатерину Геннадьевну</w:t>
      </w:r>
      <w:r>
        <w:rPr>
          <w:color w:val="000000"/>
          <w:sz w:val="27"/>
          <w:szCs w:val="27"/>
        </w:rPr>
        <w:t xml:space="preserve"> виновной 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 назначить ей наказание в виде административного штрафа в размере 1 000 (одной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854412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25">
        <w:r>
          <w:rPr>
            <w:rStyle w:val="InternetLink"/>
            <w:color w:val="000000"/>
            <w:sz w:val="27"/>
            <w:szCs w:val="27"/>
            <w:u w:val="single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Т в  течение 10 суток со дня получения его копии, через судебный участок № 1 по Верхнеуслон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  <w:t>Мировой судья: подпись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hyperlink" Target="mailto://ms.1101@tatar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