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    Дело № 5-36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49-01-2022-001158-4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/>
      </w:pPr>
      <w:r>
        <w:rPr>
          <w:sz w:val="27"/>
          <w:szCs w:val="27"/>
        </w:rPr>
        <w:t>10 июня 2022 года</w:t>
        <w:tab/>
        <w:t xml:space="preserve">   </w:t>
        <w:tab/>
        <w:tab/>
        <w:tab/>
        <w:tab/>
        <w:tab/>
        <w:tab/>
        <w:t xml:space="preserve">                    с. Верхний Услон 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Петухова Руслана Александровича,  ……… года рождения, уроженца ……………………….., гражданина Российской Федерации, образование среднее, женатого, работающего водителем в Администрации Верхнеуслонского муниципального района РТ, зарегистрированного и проживающего по адресу: ………………………………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>Петухов Р.А. 27 апреля 2022 года в 00 час. 01 мин., находясь в доме № ……………………, не уплатил штраф, наложенный постановлением ГИБДД МВД по РТ № 18810216222045278200 от 15 февраля 2022 года за совершение административного правонарушения, предусмотренного статьей 12.6 Кодекса РФ об административных правонарушениях в размере 1000 рублей, в установленный законом срок. Постановление вступило в законную силу 26 февраля 2022 года.</w:t>
      </w:r>
    </w:p>
    <w:p>
      <w:pPr>
        <w:pStyle w:val="Normal"/>
        <w:ind w:right="70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етухов Р.А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Петухова Р.А</w:t>
      </w:r>
      <w:r>
        <w:rPr>
          <w:color w:val="000000"/>
          <w:sz w:val="27"/>
          <w:szCs w:val="27"/>
        </w:rPr>
        <w:t>., исследовав материалы делу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Петухов Р.А. должен был уплатить штраф до 27 апреля 2022 года, однако сведений об уплате штрафа не имелось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Петухов Р.А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ина Петухова Р.А. в совершении правонарушения, подтверждается, материалами дела: копией постановления № 18810216222045278200 от 15 февраля 2022 года, согласно которому Петухову Р.А. назначено наказание в виде административного штрафа в размере 1000 рублей, имеется отметка о получении копии постановления лично Петуховым Р.А. (л.д. 6-7), протоколом об административном правонарушении № 16 РТ 01777851 от 11.05.2022 г., составленным в соответствии с требованиями КоАП РФ (л.д. 2)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ым Петухова Р.А. в совершении  правонарушения. 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Петухова Р.А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Петухова Р.А., согласно части 2 ст. 4.2 Кодекса РФ об административных правонарушениях признание вины, уплату штраф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вышеизложенных обстоятельств, мировой судья </w:t>
      </w:r>
      <w:r>
        <w:rPr>
          <w:color w:val="000000"/>
          <w:sz w:val="27"/>
          <w:szCs w:val="27"/>
        </w:rPr>
        <w:t xml:space="preserve">считает возможным назначить </w:t>
      </w:r>
      <w:r>
        <w:rPr>
          <w:sz w:val="27"/>
          <w:szCs w:val="27"/>
        </w:rPr>
        <w:t xml:space="preserve">Петухову Р.А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Петухова Руслана Александровича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2000 (дв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66535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Т по адресу: РТ Верхнеуслонский район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ms.1101@tatar.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