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Копия</w:t>
        <w:tab/>
        <w:tab/>
        <w:tab/>
        <w:tab/>
        <w:tab/>
        <w:tab/>
        <w:tab/>
        <w:tab/>
        <w:tab/>
        <w:t xml:space="preserve">   Дело № 5-360/202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9-01-2022-001143-86</w:t>
      </w:r>
    </w:p>
    <w:p>
      <w:pPr>
        <w:pStyle w:val="Style16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 О  С  Т  А  Н  О  В  Л  Е Н  И  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мая 2022  года</w:t>
        <w:tab/>
        <w:tab/>
        <w:tab/>
        <w:tab/>
        <w:tab/>
        <w:tab/>
        <w:t xml:space="preserve"> с. Верхний Услон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 </w:t>
      </w:r>
    </w:p>
    <w:p>
      <w:pPr>
        <w:pStyle w:val="TextBodyIndent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го частью 3 статьи 12.8 Кодекса РФ об административных правонарушениях в отношении Семенова Бориса Семеновича, ………… года рождения, уроженца ……………………, гражданина Российской Федерации, образование среднее, холостого, не работающего, зарегистрированного и проживающего по адресу: …………………………………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25 мая 2022 года не позднее 08 часов 40 минут Семенов Б.С. на 8 км. Автодороги Казань-Ульяновск-Шеланга в Верхнеуслонском районе Республики Татарстан, не имея права управления транспортными средствами, в нарушении п.2.7 ПДД РФ, управлял трактором марки «МТЗ-82» с государственными регистрационными знаками ………………., в состоянии алкогольного опьянения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Семенов Б.С. при рассмотрении дела вину признал, в совершенном раскаял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абзаца 1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Семеновым Б.С. административного правонарушения подтверждается следующими исследованными в судебном заседании письменными материалами дела: протоколом 16 РТ 01771957 об административном правонарушении от 25 мая 2022 года, составленном в соответствии с требованиями КоАП РФ (л.д. 7);  протоколом 16 ОТ 207335 об отстранении от управления транспортным средством от 25 мая 2022 года, согласно которому Семенов Б.С. отстранен от управления транспортным средством, в связи с наличием у водителя признаков опьянения (л.д. 4); чеком, актом освидетельствования на состояние алкогольного опьянения 16 АО № 159776 от 25 мая 2022 года, согласно которому у Семенова Б.С. обнаружено состояние опьянения 0,256 мг/л (л.д.5,6), согласно справке ОГИБДД МО МВД РФ «Верхнеуслонский» Семенов Б.С. не имеет права управления транспортными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средствами (л.д. 3), объяснением сотрудника полиции (л.д. 9), видеозаписью (л.д. 13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документы составлены правильно, без процессуальных нарушений и в соответствии с установленной процедурой освидетельствования на состояние опьянения, оснований подвергать сомнению эти доказательства  не установлено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</w:rPr>
        <w:t xml:space="preserve">Исходя из собранных материалов и доказательств, полагаю, что вина </w:t>
      </w:r>
      <w:r>
        <w:rPr>
          <w:sz w:val="28"/>
          <w:szCs w:val="28"/>
        </w:rPr>
        <w:t>Семенов Б.С</w:t>
      </w:r>
      <w:r>
        <w:rPr>
          <w:sz w:val="28"/>
        </w:rPr>
        <w:t>.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установлена и доказан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наказания мировой судья учитывает характер совершенного правонарушения, личность виновного и его имущественное положение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Семенова Б.С., согласно части 2 ст. 4.2 Кодекса РФ об административных правонарушениях признание вины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необходимым назначить </w:t>
      </w:r>
      <w:r>
        <w:rPr>
          <w:sz w:val="28"/>
          <w:szCs w:val="28"/>
        </w:rPr>
        <w:t xml:space="preserve">Семенову Б.С. </w:t>
      </w:r>
      <w:r>
        <w:rPr>
          <w:color w:val="000000"/>
          <w:sz w:val="28"/>
          <w:szCs w:val="28"/>
        </w:rPr>
        <w:t>административное наказание в виде административного ареста, в рамках санкции части 3 статьи 12.8 КоАП РФ.</w:t>
      </w:r>
    </w:p>
    <w:p>
      <w:pPr>
        <w:pStyle w:val="Normal"/>
        <w:suppressAutoHyphens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Н  О  В И  Л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признать Семенова Бориса Семеновича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честь в срок наказания Семенову Б.С. время административного задержания с 11 часов 33 минуты 25 мая 2022 го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 МО МВД России «Верхнеуслонский»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Мировой судья: подпись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EED07152DA16AEF6ADE7E4E9EC0D7F34B23239422910847F987D522D76BFD82355E9A648FE17E447CADFB3A979AA79B4B13E1447EFE64u9l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