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пия </w:t>
        <w:tab/>
        <w:tab/>
        <w:tab/>
        <w:tab/>
        <w:tab/>
        <w:tab/>
        <w:tab/>
        <w:tab/>
        <w:t xml:space="preserve">             Дело № 5-35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49-01-2022-001140-95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0 июня 2022 года</w:t>
        <w:tab/>
        <w:tab/>
        <w:tab/>
        <w:tab/>
        <w:tab/>
        <w:tab/>
        <w:tab/>
        <w:t xml:space="preserve">                  с. Верхний Услон 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Степанова Станислава Юрьевича, ……………….. года рождения, уроженца ……………………., зарегистрированного по адресу: ……………………., (водительское удостоверение № ………….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>Степанов С.Ю. 20 апреля 2022 года в 00 час. 01 мин. в квартире ……………………., не уплатил штраф, наложенный постановлением ГИБДД МВД по РТ № 18810216222005118253 от 8 февраля 2022 года за совершение административного правонарушения, предусмотренного статьей 12.6 Кодекса РФ об административных правонарушениях в размере 1000 рублей, в установленный законом срок. Постановление вступило в законную силу 19 февра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Степанов С.Ю</w:t>
      </w:r>
      <w:r>
        <w:rPr>
          <w:sz w:val="28"/>
          <w:szCs w:val="28"/>
        </w:rPr>
        <w:t>. на рассмотрение дела в суд не явился, ходатайств об отложении рассмотрения дела не представил, уведомлен надлежащим путем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sz w:val="27"/>
          <w:szCs w:val="27"/>
        </w:rPr>
        <w:t>Степанова С.Ю</w:t>
      </w:r>
      <w:r>
        <w:rPr>
          <w:sz w:val="28"/>
          <w:szCs w:val="28"/>
        </w:rPr>
        <w:t>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приходит к следующему. 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Степанов С.Ю. должен был уплатить штраф до 20 апрел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Степанов С.Ю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ина Степанова С.Ю. в совершении правонарушения, подтверждается, материалами дела: копией постановления № 18810216222005118253 от 8 февраля 2022 года, согласно которому Степанову С.Ю. назначено наказание в виде административного штрафа в размере 1000 рублей, где содержатся сведения о получении им копии постановления (л.д. 7-8), протоколом об административном правонарушении № 16 РТ 01760746 от 02.05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Степанова С.Ю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 учетом вышеизложенных обстоятельств, мировой судья </w:t>
      </w:r>
      <w:r>
        <w:rPr>
          <w:color w:val="000000"/>
          <w:sz w:val="27"/>
          <w:szCs w:val="27"/>
        </w:rPr>
        <w:t xml:space="preserve">считает возможным назначить </w:t>
      </w:r>
      <w:r>
        <w:rPr>
          <w:sz w:val="27"/>
          <w:szCs w:val="27"/>
        </w:rPr>
        <w:t xml:space="preserve">Степанову С.Ю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Степанова Станислава Юрьевича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2000 (дв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67261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Т по адресу: РТ Верхнеуслонский район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7"/>
            <w:szCs w:val="27"/>
          </w:rPr>
          <w:t>ms.1101@tatar.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ind w:firstLine="709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sectPr>
      <w:type w:val="nextPage"/>
      <w:pgSz w:w="11906" w:h="16838"/>
      <w:pgMar w:left="127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