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   Дело № 5-35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139-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0 июня 2022 года</w:t>
        <w:tab/>
        <w:tab/>
        <w:tab/>
        <w:tab/>
        <w:tab/>
        <w:tab/>
        <w:tab/>
        <w:t xml:space="preserve">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Степанова Станислава Юрьевича, …………. года рождения, уроженца …………………, зарегистрированного по адресу: ………………………., (водительское удостоверение № ………….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Степанов С.Ю. 20 апреля 2022 года в 00 час. 01 мин. в квартире № ………………………….., не уплатил штраф, наложенный постановлением ГИБДД МВД по РТ № 18810216222005118245 от 8 февраля 2022 года за совершение административного правонарушения, предусмотренного частью 1 статьи 12.37 Кодекса РФ об административных правонарушениях в размере 500 рублей, в установленный законом срок. Постановление вступило в законную силу 19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Степанов С.Ю</w:t>
      </w:r>
      <w:r>
        <w:rPr>
          <w:sz w:val="28"/>
          <w:szCs w:val="28"/>
        </w:rPr>
        <w:t>. на рассмотрение дела в суд не явился, ходатайств об отложении рассмотрения дела не представил, уведомлен надлежащим путем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sz w:val="27"/>
          <w:szCs w:val="27"/>
        </w:rPr>
        <w:t>Степанова С.Ю</w:t>
      </w:r>
      <w:r>
        <w:rPr>
          <w:sz w:val="28"/>
          <w:szCs w:val="28"/>
        </w:rPr>
        <w:t>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Степанов С.Ю. должен был уплатить штраф до 20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Степанов С.Ю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Степанова С.Ю. в совершении правонарушения, подтверждается, материалами дела: копией постановления № 18810216222005118245 от 8 февраля 2022 года, согласно которому Степанову С.Ю. назначено наказание в виде административного штрафа в размере 500 рублей, где содержатся сведения о получении им копии постановления (л.д. 7-8), протоколом об административном правонарушении № 16 РТ 01760745 от 02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Степанова С.Ю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Степанову С.Ю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Степанова Станислава Юрье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67251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