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Дело   №  5-342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о Верхний Услон                                                                       24 мая 2022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Сулейманова Артура Николаевича, …………… года рождения, уроженца ………………………, гражданина Российской Федерации, со средним-профессиональным образованием, холостого, официально не работающего, зарегистрированного и проживающего по адресу: ……………………….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 xml:space="preserve">15 марта 2022 года в период времени с 16:08 часов до 16:09 часов Сулейманов А.Н., </w:t>
      </w:r>
      <w:r>
        <w:rPr>
          <w:sz w:val="28"/>
          <w:szCs w:val="28"/>
        </w:rPr>
        <w:t>находясь в магазине «Пятерочка», расположенного по адресу: Республика Татарстан Верхнеуслонский район село Верхний Услон, ул. Чехова, д. 45, совершил мелкое хищение, а именно тайно похитил: 2 упаковки кофе марки «</w:t>
      </w:r>
      <w:r>
        <w:rPr>
          <w:sz w:val="28"/>
          <w:szCs w:val="28"/>
          <w:lang w:val="en-US"/>
        </w:rPr>
        <w:t>JA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NARCH</w:t>
      </w:r>
      <w:r>
        <w:rPr>
          <w:sz w:val="28"/>
          <w:szCs w:val="28"/>
        </w:rPr>
        <w:t>» нат. раст. массой 210 гр. стоимостью 220,92 руб. за упаковку, на общую сумму 441,84 руб., дезодорант марки «</w:t>
      </w:r>
      <w:r>
        <w:rPr>
          <w:sz w:val="28"/>
          <w:szCs w:val="28"/>
          <w:lang w:val="en-US"/>
        </w:rPr>
        <w:t>AXE</w:t>
      </w:r>
      <w:r>
        <w:rPr>
          <w:sz w:val="28"/>
          <w:szCs w:val="28"/>
        </w:rPr>
        <w:t xml:space="preserve">  Дарк» тем.аэр. объемом 150 мл., в количестве 3 шт. стоимостью 187,31 рублей, на общую сумму 561,93 рублей, дезодорант марки «</w:t>
      </w:r>
      <w:r>
        <w:rPr>
          <w:sz w:val="28"/>
          <w:szCs w:val="28"/>
          <w:lang w:val="en-US"/>
        </w:rPr>
        <w:t>AXE</w:t>
      </w:r>
      <w:r>
        <w:rPr>
          <w:sz w:val="28"/>
          <w:szCs w:val="28"/>
        </w:rPr>
        <w:t>. Эксайт» в количестве 1 штуки на сумму 192,12 рублей, тем самым причинив ООО «Агроторг» материальный ущерб на общую сумму  1195 рублей 89 коп., без учета НДС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лейманов А.Н. </w:t>
      </w:r>
      <w:r>
        <w:rPr>
          <w:sz w:val="28"/>
          <w:szCs w:val="28"/>
        </w:rPr>
        <w:t>в ходе рассмотрения дела свою вину признал, в совершенном  раскаялся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Представитель потерпевшего Ш. А.С. на рассмотрение дела не явился, представил заявление о рассмотрении дела без его участия (л.д. 25, 26-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Сулейманова А.Н. </w:t>
      </w:r>
      <w:r>
        <w:rPr>
          <w:sz w:val="28"/>
          <w:szCs w:val="28"/>
        </w:rPr>
        <w:t xml:space="preserve">подтверждается исследованными доказательствами: протоколом по делу об административном правонарушении № 2100255 от 25 апреля 2022 года, составленным в соответствии с КоАП РФ (л.д. 2); объяснением </w:t>
      </w:r>
      <w:r>
        <w:rPr>
          <w:color w:val="000000"/>
          <w:sz w:val="28"/>
          <w:szCs w:val="28"/>
        </w:rPr>
        <w:t>Сулейманова А.Н</w:t>
      </w:r>
      <w:r>
        <w:rPr>
          <w:sz w:val="28"/>
          <w:szCs w:val="28"/>
        </w:rPr>
        <w:t>. (л.д. 3-4), объяснением  Р. Т.Н. (л.д. 5), заявлением директора магазина Р. Т.Н. (л.д. 8), справкой об ущербе (л.д. 9, 10, 12-14), видеозаписью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8"/>
          <w:szCs w:val="28"/>
        </w:rPr>
        <w:t xml:space="preserve">Сулейманова А.Н. </w:t>
      </w:r>
      <w:r>
        <w:rPr>
          <w:sz w:val="28"/>
          <w:szCs w:val="28"/>
        </w:rPr>
        <w:t xml:space="preserve">доказ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Сулейманова А.Н. </w:t>
      </w:r>
      <w:r>
        <w:rPr>
          <w:sz w:val="28"/>
          <w:szCs w:val="28"/>
        </w:rPr>
        <w:t xml:space="preserve">мировой судья квалифицирует  по части 2 статьи 7.27 Кодекса Российской Федерации об административных правонарушениях, как мелкое хищение чужого имущества стоимостью более одной тысячи рублей, но не более двух тысяч пятисот рублей путем кражи,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и назначении наказания </w:t>
      </w:r>
      <w:r>
        <w:rPr>
          <w:color w:val="000000"/>
          <w:szCs w:val="28"/>
        </w:rPr>
        <w:t xml:space="preserve">мировой судья </w:t>
      </w:r>
      <w:r>
        <w:rPr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8"/>
          <w:szCs w:val="28"/>
        </w:rPr>
        <w:t>Сулейманова А.Н</w:t>
      </w:r>
      <w:r>
        <w:rPr>
          <w:sz w:val="28"/>
          <w:szCs w:val="28"/>
        </w:rPr>
        <w:t>., в силу ч. 2 ст. 4.2 Кодекса Российской Федерации об административных правонарушениях признание вины, возмещение ущерба, состояние беременности сожительниц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, </w:t>
      </w:r>
      <w:r>
        <w:rPr>
          <w:color w:val="000000"/>
          <w:sz w:val="28"/>
          <w:szCs w:val="28"/>
        </w:rPr>
        <w:t>Сулейманов А.Н</w:t>
      </w:r>
      <w:r>
        <w:rPr>
          <w:sz w:val="28"/>
          <w:szCs w:val="28"/>
        </w:rPr>
        <w:t>. ранее в течение года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2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возможным назначить Сулейманову А.Н. административное наказание в виде административного штрафа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Сулейманова Артура Николае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наказание в виде административного штрафа в размере 3 000 (три тысячи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73010027140, УИН 031869090000000002845556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Т по адресу: РТ Верхнеуслонский район с. Верхний Услон, ул. Советская, д. 30 (тел. 2 – 24 – 14; код – 8-843-79), либо по электронной почте: </w:t>
      </w:r>
      <w:hyperlink r:id="rId25">
        <w:r>
          <w:rPr>
            <w:rStyle w:val="InternetLink"/>
            <w:color w:val="000000"/>
            <w:sz w:val="28"/>
            <w:szCs w:val="28"/>
            <w:u w:val="single"/>
          </w:rPr>
          <w:t>ms.1101@tata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Верхнеуслонский районный суд РТ в  течение 10 суток со дня получения его копии, через судебный участок № 1 по Верхнеуслон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>Мировой судья: подпис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hyperlink" Target="mailto://ms.1101@tatar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