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337/2022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мая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>Республика Татарстан</w:t>
      </w:r>
      <w:r>
        <w:rPr>
          <w:color w:val="333333"/>
          <w:sz w:val="27"/>
          <w:szCs w:val="27"/>
        </w:rPr>
        <w:t xml:space="preserve"> 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333333"/>
          <w:sz w:val="28"/>
          <w:szCs w:val="28"/>
          <w:shd w:fill="FFFFFF" w:val="clear"/>
        </w:rPr>
        <w:t xml:space="preserve">6.1.1 </w:t>
      </w:r>
      <w:r>
        <w:rPr>
          <w:color w:val="333333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Гаврилова Алексея Николаевича, ………….. года рождения, уроженца ……………, гражданина Российской Федерации, не состоящего в зарегистрированном браке, работающего </w:t>
      </w:r>
      <w:r>
        <w:rPr>
          <w:iCs/>
          <w:color w:val="333333"/>
          <w:sz w:val="28"/>
          <w:szCs w:val="28"/>
        </w:rPr>
        <w:t>оператором ООО «Топливные системы» АГЗС</w:t>
      </w:r>
      <w:r>
        <w:rPr>
          <w:color w:val="333333"/>
          <w:sz w:val="28"/>
          <w:szCs w:val="28"/>
        </w:rPr>
        <w:t>, зарегистрированного по адресу: ………………., фактически проживающего по адресу: ………………………………..,</w:t>
      </w:r>
    </w:p>
    <w:p>
      <w:pPr>
        <w:pStyle w:val="2"/>
        <w:spacing w:lineRule="auto" w:line="240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Гаврилов А.Н. 10 октября 2021 года примерно в 5 час 00 минут, находясь по адресу: Республика Татарстан, Верхнеуслонский район, с. Печищи, ул. Кирова около д. 10 в ходе ссоры нанес Г. Е.Н. не менее двух ударов по туловищу, причинив тем самым последней физическую боль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смотрения дела Гаврилов А.Н. с протоколом не согласился, вину не признал, пояснил, что Г. Е.Н. не бил, находился в г. Казани, в с. Печищи не был.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Потерпевшая Г. Н.И. в судебное заседание не явилась, в деле имеется ходатайство о рассмотрении дела в ее отсутствие (л.д. 10).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Гаврилова А.Н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i/>
          <w:i/>
          <w:iCs/>
          <w:color w:val="333333"/>
          <w:szCs w:val="28"/>
        </w:rPr>
      </w:pPr>
      <w:r>
        <w:rPr>
          <w:color w:val="333333"/>
        </w:rPr>
        <w:t xml:space="preserve">Мировой судья считает, что вина </w:t>
      </w:r>
      <w:r>
        <w:rPr>
          <w:color w:val="333333"/>
          <w:szCs w:val="28"/>
        </w:rPr>
        <w:t xml:space="preserve">Гаврилова А.Н. </w:t>
      </w:r>
      <w:r>
        <w:rPr>
          <w:color w:val="333333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333333"/>
          <w:szCs w:val="28"/>
        </w:rPr>
        <w:t>протоколом об административном правонарушении №2101441 от 9 ноября 2021 года (л.д. 2), объяснением потерпевшей, согласно которому 10 октября 2021 года примерно в 5 часов 00 минут возле д. 10 по ул. Кирова Гаврилов Алексей устроил скандал из-за того, что она обратилась в полицию, схватил ее за волосы и дернул в сторону, от чего она испытала физическую боль и упала на землю, начал наносить ей удары ногами по туловищу по различным частям тела, всего около 10 ударов, от чего она испытала физическую боль (л.д. 4-5, 9), объяснением Г. И.Г., согласно которому 10 октября 2021 года примерно в 5 часов она проснулась от шума с улицы, открыла окно и увидела, что Г. Е.Н. сидит на земле, рядом с ней стоит Гаврилов Алексей, они очень громко разговаривали, Е. сидела на земле и как будто прикрывалась от ударов, наносимых Гавриловым, после чего вышла в подъезд и увидела Гаврилова Алексея, сказала ему идти домой, он ушел (л.д. 6),  постановлением о назначении судебно-медицинской экспертизы от 11 октября 2021 года, от которой потерпевшая отказалась (л.д. 7), заявлением потерпевшей о привлечении к ответственности Гаврилова А.Н. (л.д. 8).</w:t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</w:rPr>
        <w:t>Перечисленные доказательства получены без процессуальных нарушений, суд считает их относимыми, допустимыми, достоверными и достаточными для признания Гаврилова А.Н. виновным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Действия </w:t>
      </w:r>
      <w:r>
        <w:rPr>
          <w:color w:val="333333"/>
          <w:sz w:val="28"/>
          <w:szCs w:val="28"/>
        </w:rPr>
        <w:t xml:space="preserve">Гаврилова А.Н. </w:t>
      </w:r>
      <w:r>
        <w:rPr>
          <w:color w:val="333333"/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color w:val="333333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333333"/>
            <w:sz w:val="28"/>
            <w:szCs w:val="28"/>
          </w:rPr>
          <w:t>статье 115</w:t>
        </w:r>
      </w:hyperlink>
      <w:r>
        <w:rPr>
          <w:color w:val="333333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333333"/>
            <w:sz w:val="28"/>
            <w:szCs w:val="28"/>
          </w:rPr>
          <w:t>деяния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Мировой судья отвергает доводы лица, в отношении которого ведется производство по делу об административном правонарушении, о том, что он побоев потерпевшей не наносил, в этот день на месте происшествия не был, поскольку они опровергаются совокупностью исследованных в судебном заседании доказательств, в том числе протоколом об административном правонарушении, показаниями потерпевшей, свидетеля, причин и оснований для оговора Гаврилова А.Н. у которых не установлено. </w:t>
      </w:r>
    </w:p>
    <w:p>
      <w:pPr>
        <w:pStyle w:val="Normal"/>
        <w:autoSpaceDE w:val="false"/>
        <w:ind w:firstLine="54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 этом, мировой судья исключает из вменяемого Гаврилову А.Н. административного правонарушения совершение иных насильственных действий в виде хватания за волосы, как не нашедшие своего объективного подтверждения при рассмотрении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действия Гаврилова А.Н. повлекли последствия, указанные в статье 115 Уголовного кодекса Российской Федерации,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 ввиду характера нанесенных побое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в том числе состояние его здоровья и его родственников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5"/>
          <w:color w:val="333333"/>
          <w:sz w:val="28"/>
          <w:szCs w:val="28"/>
        </w:rPr>
        <w:t>о наличии обстоятельств, которые могли бы быть признаны в качестве смягчающих или отягчающих, не представлено</w:t>
      </w:r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Учитывая конкретные обстоятельства совершенного административного правонарушения, </w:t>
      </w:r>
      <w:r>
        <w:rPr>
          <w:color w:val="333333"/>
          <w:sz w:val="28"/>
          <w:szCs w:val="28"/>
          <w:shd w:fill="FFFFFF" w:val="clear"/>
        </w:rPr>
        <w:t xml:space="preserve">являющиеся исключительными, в том числе характер нанесенных побоев, </w:t>
      </w:r>
      <w:r>
        <w:rPr>
          <w:color w:val="333333"/>
          <w:sz w:val="28"/>
          <w:szCs w:val="28"/>
        </w:rPr>
        <w:t xml:space="preserve">мировой судья приходит к выводу о необходимости назначения Гаврилову А.Н. наказания в виде административного ареста, полагая, </w:t>
      </w:r>
      <w:r>
        <w:rPr>
          <w:color w:val="333333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333333"/>
          <w:sz w:val="28"/>
          <w:szCs w:val="28"/>
        </w:rPr>
        <w:t>КоАП РФ.</w:t>
      </w:r>
    </w:p>
    <w:p>
      <w:pPr>
        <w:pStyle w:val="31"/>
        <w:spacing w:before="0" w:after="0"/>
        <w:ind w:left="0"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ризнать Гаврилова Алексея Николаевича виновным в совершении административного правонарушения, предусмотренного статьей 6.1.1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Срок наказания Гаврилову А.Н. исчислять с </w:t>
      </w:r>
      <w:r>
        <w:rPr>
          <w:iCs/>
          <w:color w:val="333333"/>
          <w:sz w:val="28"/>
          <w:szCs w:val="28"/>
        </w:rPr>
        <w:t xml:space="preserve">19 часов 10 минут 18 мая 2022 года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