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Дело № 5-3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0953-7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1 июня 2022 года</w:t>
        <w:tab/>
        <w:t xml:space="preserve">   </w:t>
        <w:tab/>
        <w:tab/>
        <w:tab/>
        <w:tab/>
        <w:tab/>
        <w:tab/>
        <w:t xml:space="preserve">  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Назарова Андрея Владимировича, ………… года рождения, уроженца ………………, гражданина Российской Федерации, образование среднее, холостого, временно не работающего, зарегистрированного и проживающего по адресу: …………………………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Назаров А.В. 9 апреля 2022 года в 00 час. 01 мин., находясь в доме № …………………………., не уплатил штраф, наложенный постановлением ЦАФАП ГИБДД МВД по РТ № 18810116220119076226 от 19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8 февраля 2022 года.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заров А.В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Назарова А.В</w:t>
      </w:r>
      <w:r>
        <w:rPr>
          <w:color w:val="000000"/>
          <w:sz w:val="27"/>
          <w:szCs w:val="27"/>
        </w:rPr>
        <w:t>., исследовав материалы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Назаров А.В. должен был уплатить штраф до 9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Назаров А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Назарова А.В. в совершении правонарушения, подтверждается, материалами дела: копией постановления № 18810116220119076226 от 19 января 2022 года, согласно которому Назарову А.В. назначено наказание в виде административного штрафа в размере 500 рублей (л.д. 9), </w:t>
      </w:r>
      <w:r>
        <w:rPr>
          <w:sz w:val="28"/>
          <w:szCs w:val="28"/>
        </w:rPr>
        <w:t xml:space="preserve">сведениями о прохождении почтовых отправлений, согласно которому письмо получено адресатом 28 января 2022 года (л.д. 6-7), </w:t>
      </w:r>
      <w:r>
        <w:rPr>
          <w:sz w:val="27"/>
          <w:szCs w:val="27"/>
        </w:rPr>
        <w:t>протоколом об административном правонарушении № 16 РТ 01771846 от 04.05.2022 г., составленным в соответствии с требованиями КоАП РФ (л.д. 2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Назарова А.В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Назар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Назарова А.В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Назарову А.В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Назарова Андрея Владимиро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583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