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Копия</w:t>
        <w:tab/>
        <w:tab/>
        <w:tab/>
        <w:tab/>
        <w:tab/>
        <w:tab/>
        <w:tab/>
        <w:t xml:space="preserve">   Дело № 5-333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16"/>
          <w:szCs w:val="16"/>
        </w:rPr>
      </w:pPr>
      <w:r>
        <w:rPr>
          <w:rFonts w:cs="Times New Roman"/>
          <w:b/>
          <w:i/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 мая 2022 года</w:t>
        <w:tab/>
        <w:tab/>
        <w:tab/>
        <w:tab/>
        <w:tab/>
        <w:tab/>
        <w:tab/>
        <w:t xml:space="preserve">         с. Верхний Услон</w:t>
      </w:r>
    </w:p>
    <w:p>
      <w:pPr>
        <w:pStyle w:val="Normal"/>
        <w:ind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ст. 20.21 Кодекса Российской Федерации об административных правонарушениях (далее – КоАП РФ) в отношении </w:t>
      </w:r>
      <w:r>
        <w:rPr>
          <w:sz w:val="28"/>
          <w:szCs w:val="28"/>
        </w:rPr>
        <w:t xml:space="preserve">Волкова </w:t>
      </w:r>
      <w:r>
        <w:rPr>
          <w:color w:val="333333"/>
          <w:sz w:val="28"/>
          <w:szCs w:val="28"/>
        </w:rPr>
        <w:t>Александра Владимировича, ………….. года рождения, уроженца …………………, гражданина Российской Федерации, состоящего в зарегистрированном браке, имеющего одного малолетнего ребенка, а также одного малолетнего ребенка на иждивении (со слов), официально не трудоустроенного (со слов), проживающего по адресу: …………………………….,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УСТАНОВИЛ:</w:t>
      </w:r>
    </w:p>
    <w:p>
      <w:pPr>
        <w:pStyle w:val="TextBody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ков А.В. 15 мая 2022 года в 21 час 32 минуты около д. 2 на улице Олимпийская с. Верхний Услон Верхнеуслонского района Республики Татарстан находился в состоянии алкогольного опьянения, изо рта исходил резкий запах алкоголя, координация движения была нарушена, имел грязную, неопрятную одежду, чем оскорбил человеческое достоинство и общественную нравственность</w:t>
      </w:r>
      <w:r>
        <w:rPr>
          <w:rStyle w:val="Cnsl"/>
          <w:color w:val="333333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ассмотрении дела Волков А.В. с протоколом согласился, вину признал, пояснил, что действительно находился на улице в состоянии сильного алкогольного опьянения.</w:t>
      </w:r>
    </w:p>
    <w:p>
      <w:pPr>
        <w:pStyle w:val="3"/>
        <w:ind w:left="0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слушав лицо, в отношении которого ведется производство по делу об административном правонарушении, исследовав письменные материалы дела, мировой судья приходит к выводу о доказанности вины Волкова А.В. в совершении административного правонарушения. </w:t>
      </w:r>
    </w:p>
    <w:p>
      <w:pPr>
        <w:pStyle w:val="3"/>
        <w:ind w:left="0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а Волкова А.В. подтверждается, помимо его пояснений, материалами дела об административном правонарушении: протоколом № 2100271 об административном правонарушении от 16 мая 2022 года, составленным в соответствии с требованиями КоАП РФ (л.д. 19), телефонным сообщением КУСП №1782 от 15 мая 2022 года в 21 час 34 минуты (л.д. 3), протоколом о направлении на медицинское освидетельствование на состояние опьянения, от прохождения которого Волков А.В. отказался (л.д. 5), объяснением Волкова А.В. (л.д. 6), объяснением свидетеля П. Т.Н. (л.д. 7)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Исходя из исследованных материалов и доказательств, которые суд считает относимыми, допустимыми и достоверными, полагаю, что вина Волкова А.В. в совершении административного правонарушения, предусмотренного ст.  20.21 КоАП РФ – появление на улиц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административную ответственность обстоятельств в силу ч. 2 ст. 4.2 КоАП РФ суд учитывает признание вины, состояние здоровья Волкова А.В. и его семьи, наличие малолетнего ребенка, а также одного малолетнего ребенка на иждивении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тем, Волков А.В., будучи неоднократно подвергнутым административному наказанию за административные правонарушения, предусмотренные главой 20 КоАП РФ, в том числе за аналогичное административное правонарушение, вновь совершил административное правонарушение, посягающее на общественный порядок и общественную безопасность (л.д. 10-16). 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4"/>
          <w:color w:val="333333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учетом вышеизложенных обстоятельств, признавая их исключительными, полагаю необходимым назначить Волкову А.В. наказание в виде административного ареста. 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3"/>
        <w:ind w:left="0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. 29.9-29.11 КоАП РФ,</w:t>
      </w:r>
    </w:p>
    <w:p>
      <w:pPr>
        <w:pStyle w:val="3"/>
        <w:ind w:left="0" w:firstLine="567"/>
        <w:jc w:val="center"/>
        <w:rPr/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Волкова Александра Владимировича признать виновным в совершении административного правонарушения, предусмотренного ст. 20.21 КоАП РФ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 наказания исчислять с 22 часов 40 минут 15 мая 2022 года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 течение 10 суток со дня получения его копии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333333"/>
          <w:sz w:val="16"/>
          <w:szCs w:val="16"/>
        </w:rPr>
      </w:pPr>
      <w:r>
        <w:rPr>
          <w:rFonts w:cs="Times New Roman" w:ascii="Times New Roman" w:hAnsi="Times New Roman"/>
          <w:i w:val="false"/>
          <w:color w:val="333333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Р.Р. Гарифуллин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ет"/>
    <w:qFormat/>
    <w:rPr>
      <w:lang w:val="ru-RU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