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Копия                     </w:t>
        <w:tab/>
        <w:tab/>
        <w:tab/>
        <w:t xml:space="preserve">                                       Дело № 5-32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/>
          <w:b/>
          <w:i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2 мая 2022 года</w:t>
        <w:tab/>
        <w:tab/>
        <w:tab/>
        <w:tab/>
        <w:tab/>
        <w:tab/>
        <w:t xml:space="preserve">                   с. Верхний Услон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Петрухина Алексея Владимировича, ………………, уроженца ……………………….., гражданина Российской Федерации, в зарегистрированном браке не состоящего, не работающего (со слов), проживающего по адресу: …………………………………………………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 мая 2022 года в период времени с 08 часов 00 минут до 18 часов 00 минут Петрухин А.В., являясь лицом, в отношении которого решением Приволжского  районного суда г. Казани от 19 декабря 2019 года установлен административный надзор на срок погашения судимости, в виду чего на него возложены определенные ограничения, дополненные решением Верхнеуслонского районного суда Республики Татарстан от 14 июля 2021 года, в частности: обязательная явка 4 раза в месяц в орган внутренних дел по месту жительства,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, то есть повторно в течение одного года совершил административное правонарушение, предусмотренное частью 1 статьи 19.24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трухин А.В. при рассмотрении дела вину признал, пояснил, что на регистрацию не явился, так как болела голова из-за того, что 1 мая 2022 года упал с крыши, в больницу не обращался.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Факт совершения административного правонарушения Петрухиным А.В. подтверждается протоколом № 2100264 об административном  правонарушении от 11 мая 2022 года (л.д. 3), рапортом заместителя начальника ОУУП и ПДН (л.д. 5), постановлением о явке на регистрацию (л.д. 6), графиком прибытия поднадзорного лица на регистрацию (л.д. 7) регистрационным листом поднадзорного лица (л.д. 8-9), решением Приволжского районного суда г. Казани от 19 декабря 2019 года (л.д. 10-16), решением Верхнеуслонского районного суда Республики Татарстан от 14 июля 2021 года (л.д. 17-21), постановлением от 9 сентября 2021 года о привлечении Петрухина А.В. к административной ответственности по части 1 статьи 19.24 КоАП РФ (л.д. 22-23). </w:t>
      </w:r>
    </w:p>
    <w:p>
      <w:pPr>
        <w:pStyle w:val="31"/>
        <w:ind w:left="0" w:firstLine="567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04040"/>
          <w:sz w:val="28"/>
          <w:szCs w:val="28"/>
        </w:rPr>
        <w:t xml:space="preserve">Исходя из собранных материалов и доказательств, полагаю, что вина Петрухина А.В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404040"/>
            <w:sz w:val="28"/>
            <w:szCs w:val="28"/>
          </w:rPr>
          <w:t>частью 1</w:t>
        </w:r>
      </w:hyperlink>
      <w:r>
        <w:rPr>
          <w:color w:val="40404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качестве смягчающих ответственность обстоятельств в силу части 2 статьи 4.1 КоАП РФ суд учитывает признание вины Петрухиным А.В., состояние его здоровья и его семь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месте с тем, Петрухин А.В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дминистративное правонарушение против порядка управления (л.д. 28-37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4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Петрухину А.В. наказание в виде административного ареста. 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21"/>
        <w:ind w:left="0" w:firstLine="567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знать Петрухина Алексея Владимировича виновным в совершении административного правонарушения, предусмотренного частью 3 статьи 19.24  КоАП РФ, и назначить ему наказание в виде административного ареста сроком на 12 (две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ок наказания Петрухину А.В. исчислять с 14 часов 25 минут 11 ма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>Р.Р. Гарифуллин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2">
    <w:name w:val="Основной текст с отступом 2 Знак"/>
    <w:qFormat/>
    <w:rPr>
      <w:rFonts w:ascii="Bookman Old Style;Georgia" w:hAnsi="Bookman Old Style;Georgia" w:cs="Bookman Old Style;Georgia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