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Копия</w:t>
        <w:tab/>
        <w:tab/>
        <w:tab/>
        <w:tab/>
      </w:r>
      <w:r>
        <w:rPr>
          <w:color w:val="333333"/>
          <w:sz w:val="28"/>
          <w:szCs w:val="28"/>
        </w:rPr>
        <w:tab/>
        <w:tab/>
        <w:tab/>
        <w:tab/>
        <w:t xml:space="preserve">             </w:t>
      </w:r>
      <w:r>
        <w:rPr>
          <w:b w:val="false"/>
          <w:color w:val="333333"/>
          <w:sz w:val="28"/>
          <w:szCs w:val="28"/>
        </w:rPr>
        <w:t>Дело № 5-316/2022</w:t>
      </w:r>
    </w:p>
    <w:p>
      <w:pPr>
        <w:pStyle w:val="Style1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 мая 2022 года             </w:t>
        <w:tab/>
        <w:tab/>
        <w:t xml:space="preserve">                                         село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 Республики Татарстан Гарифуллин Р.Р., </w:t>
      </w:r>
    </w:p>
    <w:p>
      <w:pPr>
        <w:pStyle w:val="TextBodyIndent"/>
        <w:ind w:left="0" w:righ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Токтомушева Самата Табалдыевича, ………. года рождения, уроженца ……………….., гражданина Российской Федерации, состоящего в зарегистрированном браке, имеющего трех малолетних детей, официально не трудоустроенного (со слов), зарегистрированного по месту жительства по адресу: ……………………..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</w:rPr>
        <w:t>11 мая 2022 года в 2 часа 45 минут на 777 км автодороги Москва-Уфа на территории Верхнеуслонского района Республики Татарстан Токтомушев С.Т. управлял автомобилем марки «Мерседес-Бенц Е240</w:t>
      </w:r>
      <w:r>
        <w:rPr>
          <w:color w:val="333333"/>
          <w:sz w:val="28"/>
          <w:szCs w:val="28"/>
          <w:shd w:fill="FFFFFF" w:val="clear"/>
        </w:rPr>
        <w:t xml:space="preserve">» с </w:t>
      </w:r>
      <w:r>
        <w:rPr>
          <w:color w:val="333333"/>
          <w:sz w:val="28"/>
          <w:szCs w:val="28"/>
        </w:rPr>
        <w:t xml:space="preserve">государственным регистрационным знаком ………….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рассмотрения дела об административном правонарушении Токтомушев С.Т. с протоколом согласился, вину признал, пояснил, что возвращался домой из Москвы, ехал за рулем с поддельными правами, которые купил за 5000 рублей, в прошлом году был лишен права управления транспортными средствами, некому было сесть за руль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акт совершения Токтомушевым С.Т. административного правонарушения подтверждается, помимо его пояснений, совокупностью исследованных в судебном заседании доказательств, а именно: протоколом 16 РТ 01751064 об административном правонарушении от 11 мая 2022 года, составленным в соответствии с требованиями КоАП РФ, в котором содержится объяснение Токтомушева С.Т. о том, что управлял автомобилем, будучи лишенным за «пьянку», на посту ДПС предъявил водительское удостоверение, которое купил за 5 тысяч рублей, вину признает (л.д. 9), </w:t>
      </w:r>
      <w:r>
        <w:rPr>
          <w:color w:val="404040"/>
          <w:sz w:val="28"/>
          <w:szCs w:val="28"/>
        </w:rPr>
        <w:t xml:space="preserve">справкой по задержанию водителя, управлявшего транспортным средством без водительского удостоверения (л.д. 4), </w:t>
      </w:r>
      <w:r>
        <w:rPr>
          <w:color w:val="333333"/>
          <w:sz w:val="28"/>
          <w:szCs w:val="28"/>
        </w:rPr>
        <w:t xml:space="preserve">копией приговора Ангарского городского суда Иркутской области от 15 октября 2021 года, согласно которому Токтомушев С.Т. признан виновным в совершении преступления, предусмотренного статьей 264.1 Уголовного кодекса Российской Федерации и ему назначено наказание в виде 1 года лишения свободы с лишением права заниматься деятельностью, связанной с управлением транспортными средствами сроком на 2 года 6 месяцев, с отметкой о вступлении в законную силу 26 октября 2021 года (л.д. 5-7), протоколом 16 ОТ 227740 об отстранении от управления транспортным средством от 11 мая 2022 года, согласно которому Токтомушев С.Т. отстранен от управления автомобилем марки «Мерседес-Бенц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240</w:t>
      </w:r>
      <w:r>
        <w:rPr>
          <w:color w:val="333333"/>
          <w:sz w:val="28"/>
          <w:szCs w:val="28"/>
          <w:shd w:fill="FFFFFF" w:val="clear"/>
        </w:rPr>
        <w:t xml:space="preserve">» с </w:t>
      </w:r>
      <w:r>
        <w:rPr>
          <w:color w:val="333333"/>
          <w:sz w:val="28"/>
          <w:szCs w:val="28"/>
        </w:rPr>
        <w:t>государственным регистрационным знаком …………… в 2 часа 45 минут на 777 км автодороги Москва-Уфа (л.д. 8), рапортом сотрудника ГИБДД (л.д. 17)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и достаточности соответствуют положениям КоАП РФ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силу разъяснений, содержащихся в пункте 8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333333"/>
            <w:sz w:val="28"/>
            <w:szCs w:val="28"/>
          </w:rPr>
          <w:t>статья 3.8</w:t>
        </w:r>
      </w:hyperlink>
      <w:r>
        <w:rPr>
          <w:color w:val="333333"/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333333"/>
            <w:sz w:val="28"/>
            <w:szCs w:val="28"/>
          </w:rPr>
          <w:t>статья 47</w:t>
        </w:r>
      </w:hyperlink>
      <w:r>
        <w:rPr>
          <w:color w:val="333333"/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Действия Токтомушева С.Т. мировой судья квалифицирует по части 2 статьи 12.7 КоАП РФ как управление транспортным средством водителем, лишенным права управления транспортными средствами, поскольку установлен факт управления им автомобилем в период времени, на который он лишен права заниматься деятельностью по управлению транспортными средствами приговоро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Токтомушевым С.Т.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вины, состояние здоровья Токтомушева С.Т. и членов его семьи, наличие трех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Токтомушев С.Т., будучи неоднократно подвергнутым административному наказанию за административные правонарушения в области дорожного движения, в том числе предусмотренное частью 2 статьи 12.7 КоАП РФ, вновь совершил административное правонарушение в этой области (л.д. 2-3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х о наличии иных обстоятельств, которые могут быть признаны мировым судьей смягчающими или отягчающими, не предста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учитывая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Токтомушеву С.Т. административное наказание в виде административного ареста, полагая, </w:t>
      </w:r>
      <w:r>
        <w:rPr>
          <w:color w:val="333333"/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color w:val="333333"/>
          <w:sz w:val="28"/>
          <w:szCs w:val="28"/>
        </w:rPr>
        <w:t xml:space="preserve">КоАП РФ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Токтомушева Самата Табалдыевича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ареста сроком на 14 (четыр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ок наказания исчислять с 5 часов 00 минут 11 мая 2022 год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ия наказания поручить начальнику  МО МВД России «Верхнеуслонский»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D3432669A9E25F48976BFFD3C6E5B927F32FCBD9E929C186DD55C01A568DBCE8B29786638EAA965550DB82DC8E7F9A62E5E93197DF044d9S0M" TargetMode="External"/><Relationship Id="rId3" Type="http://schemas.openxmlformats.org/officeDocument/2006/relationships/hyperlink" Target="consultantplus://offline/ref=A75D3432669A9E25F48976BFFD3C6E5B927F32FCBE9F929C186DD55C01A568DBCE8B29786638E9A867550DB82DC8E7F9A62E5E93197DF044d9S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