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пия </w:t>
        <w:tab/>
        <w:tab/>
        <w:tab/>
        <w:tab/>
        <w:tab/>
        <w:tab/>
        <w:tab/>
        <w:tab/>
        <w:t xml:space="preserve">     Дело № 5-3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874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мая 2022 года</w:t>
        <w:tab/>
        <w:tab/>
        <w:tab/>
        <w:tab/>
        <w:tab/>
        <w:tab/>
        <w:tab/>
        <w:t xml:space="preserve">    с. Верхний Услон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Арслана Мухаммета, ………… года рождения, уроженца ………………, гражданина Российской Федерации, работающего генеральным директором ООО «ФМО-Строй», зарегистрированного по адресу: ………………… (паспорт ……….  выдан 20.10.2017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Арслан М. 22 марта 2022 года в 00 час. 01 мин. в доме № ………………………., не уплатил штраф в размере 5000 рублей, наложенный постановлением начальника Межрайонной ИФНС № 12 по Омской области № 55432134800084200002 от 15 декабря 2021 года за совершение административного правонарушения, предусмотренного частью 4  статьи 14.25 Кодекса РФ об административных правонарушениях, в установленный законом срок. Постановление вступило в законную силу 21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слан М</w:t>
      </w:r>
      <w:r>
        <w:rPr>
          <w:sz w:val="28"/>
        </w:rPr>
        <w:t xml:space="preserve">. </w:t>
      </w:r>
      <w:r>
        <w:rPr>
          <w:sz w:val="28"/>
          <w:szCs w:val="28"/>
        </w:rPr>
        <w:t>на рассмотрение дела не явился, конверт с уведомлением, направленный по адресу места его жительства, указанному в протоколе об административном правонарушении, возвращен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Арслана М.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 о доказанности вины Арслана М. в совершении административного правонарушения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неуплата административного штрафа в срок, предусмотренный указ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азанного Кодек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следует, что постановлением начальника Межрайонной ИФНС № 12 по Омской области № 55432134800084200002 от 15 декабря 2021 года Арслан М. признан виновным в совершении административного правонарушения, предусмотренного частью 4 статьи 14.25 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5 000 рублей (л.д. 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аправлено Арслану М. по почте 17 декабря 2021 года по месту его регистрации: ……………….  (л.д. 1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данным внутрироссийского почтового идентификатора N 80095867793253, размещенным на официальном сайте ФГУП "Почта России" www.pochta.ru (далее - почтовый идентификатор), соответствующее почтовое отправление не получено, возвращено по истечении срока хранения и получено отправителем 10 января 2022 года (л.д.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постановление не обжаловано и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и правовой позицией, выра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9487/entry/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, вступило в законную силу 21 января 2022 года - по истечении десяти суток после даты поступления (возвращения) его копии отпра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Арслан М. должен был уплатить штраф до 22 марта 2022 года, однако сведений об уплате штраф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административный штраф, назначенный этим постановлением, Арсланом М. не уплачен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териалы дела свидетельствуют о том, что должностным лицом были созданы условия для реализации Арсланом М. своих прав, однако он своим правом не воспользовался, получение  соответствующего почтового отправления не организова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ле неудачной попытки вручения на отделение почтовой связи по уведомлению о прибытии в его адрес этого отправления не явился, оно возвращено отправителю по истечении срока хран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</w:t>
      </w:r>
      <w:r>
        <w:rPr>
          <w:sz w:val="28"/>
          <w:szCs w:val="28"/>
        </w:rPr>
        <w:t>Арслан М</w:t>
      </w:r>
      <w:r>
        <w:rPr>
          <w:sz w:val="28"/>
          <w:szCs w:val="28"/>
          <w:shd w:fill="FFFFFF" w:val="clear"/>
        </w:rPr>
        <w:t>. не контролировал поступление в свой адрес корреспонденции, не обеспечил ее получение, игнорировал доставленные ей отделением почтовой связи извещения о прибытии отправлений, что в совокупности свидетельствует о том, что копия постановления не получена ввиду</w:t>
      </w:r>
      <w:r>
        <w:rPr>
          <w:color w:val="22272F"/>
          <w:sz w:val="28"/>
          <w:szCs w:val="28"/>
          <w:shd w:fill="FFFFFF" w:val="clear"/>
        </w:rPr>
        <w:t xml:space="preserve"> действий самого </w:t>
      </w:r>
      <w:r>
        <w:rPr>
          <w:sz w:val="28"/>
          <w:szCs w:val="28"/>
        </w:rPr>
        <w:t>Арслана М</w:t>
      </w:r>
      <w:r>
        <w:rPr>
          <w:color w:val="22272F"/>
          <w:sz w:val="28"/>
          <w:szCs w:val="28"/>
          <w:shd w:fill="FFFFFF" w:val="clear"/>
        </w:rPr>
        <w:t>., последствия чего в полном объеме возлагаются на нег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ходя из изложенного, </w:t>
      </w:r>
      <w:r>
        <w:rPr>
          <w:sz w:val="28"/>
          <w:szCs w:val="28"/>
        </w:rPr>
        <w:t>Арслан М</w:t>
      </w:r>
      <w:r>
        <w:rPr>
          <w:sz w:val="28"/>
        </w:rPr>
        <w:t xml:space="preserve">. имел реальную возможность получить направленную ему по почте копию постановления должностного лица № </w:t>
      </w:r>
      <w:r>
        <w:rPr>
          <w:sz w:val="28"/>
          <w:szCs w:val="28"/>
        </w:rPr>
        <w:t xml:space="preserve">№ 55432134800084200002 от 15 декабря 2021 </w:t>
      </w:r>
      <w:r>
        <w:rPr>
          <w:sz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авовая позиция изложена в </w:t>
      </w:r>
      <w:r>
        <w:rPr>
          <w:sz w:val="28"/>
          <w:shd w:fill="FFFFFF" w:val="clear"/>
        </w:rPr>
        <w:t>постановлении Верховного Суда РФ от 8 октября 2020 г. № 18-АД20-29 , а также в постановлении Шестого кассационного суда общей юрисдикции от 10 марта 2021 г. по делу N 16-392/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совершения Арсланом М. административного правонарушения, подтверждается материалами дела: копией постановления № 55432134800084200002 от 15 декабря 2021 года, согласно которому Арслану М. назначено наказание в виде административного штрафа в размере 5 000 рублей (л.д. 16), протоколом об административном правонарушении № 55432134800084200003 от 06.04.2022 г., составленным в соответствии с требованиями КоАП РФ, на составление которого Арслан М. надлежащим образом был извещен, но не явился (л.д. 7,9,10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Арслана М. в совершении  правонарушения. Оснований подвергать сомнению эти доказательства 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Арслана М.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рслана М. мировой судья квалифицирует по части 1 статьи 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рслану М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рслана Мухаммета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ему наказание в виде административного штрафа в размере 10 000 (десять тысяч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8590596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</w:rPr>
          <w:t>ms.1101@tat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1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>.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color w:val="00000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ind w:firstLine="709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Верхнеуслонский районны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;Georgia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