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  <w:tab/>
        <w:t xml:space="preserve">                                        Дело № 5-305/2022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9 апреля 2022 года</w:t>
        <w:tab/>
        <w:tab/>
        <w:tab/>
        <w:tab/>
        <w:tab/>
        <w:t xml:space="preserve">                      с. Верхний Услон  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1"/>
        <w:spacing w:lineRule="auto" w:line="24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(далее – КоАП РФ) в отношении Михолапа Максима Аликовича,  ……………. года рождения, уроженца …………, гражданина Российской Федерации, не состоящего в зарегистрированном браке, имеющего одного малолетнего ребенка, официально не трудоустроенного (со слов), зарегистрированного по месту жительства по адресу: ………………………,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холап М.А. постановлением мирового судьи судебного участка №1 по Верхнеуслонскому судебному району Республики Татарстан от 4 августа 2021 года по делу №5-527/2021, вступившим в законную силу 17 августа 2022 года, привлечен к административной ответственности по части 1 статьи 6.9 КоАП РФ, на него этим же постановлением судьи возложена обязанность пройти диагностику и профилактические мероприятия в </w:t>
      </w:r>
      <w:r>
        <w:rPr>
          <w:color w:val="404040"/>
          <w:sz w:val="28"/>
          <w:szCs w:val="28"/>
          <w:shd w:fill="FFFFFF" w:val="clear"/>
        </w:rPr>
        <w:t>ГАУЗ «Верхнеуслонская центральная районная больница»</w:t>
      </w:r>
      <w:r>
        <w:rPr>
          <w:color w:val="404040"/>
          <w:sz w:val="28"/>
          <w:szCs w:val="28"/>
        </w:rPr>
        <w:t xml:space="preserve">, обратившись туда в течение месяца со дня вступления постановления в законную силу. Однако, Михолап М.А., будучи  зарегистрированным по месту жительства по адресу: …………………………., в указанный в постановлении мирового судьи срок и до 22 апреля 2022 года в </w:t>
      </w:r>
      <w:r>
        <w:rPr>
          <w:color w:val="404040"/>
          <w:sz w:val="28"/>
          <w:szCs w:val="28"/>
          <w:shd w:fill="FFFFFF" w:val="clear"/>
        </w:rPr>
        <w:t xml:space="preserve">ГАУЗ «Верхнеуслонская центральная районная больница» для </w:t>
      </w:r>
      <w:r>
        <w:rPr>
          <w:color w:val="404040"/>
          <w:sz w:val="28"/>
          <w:szCs w:val="28"/>
        </w:rPr>
        <w:t>прохождения диагностики и профилактических мероприятий не обратился, то есть с 17 сентября 2021 года уклонялся от наложенной на него судьей обязанност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холап М.А. при рассмотрении дела вину признал и пояснил, что не понял и не дочитал до конца постановление, в связи с чем обратился для прохождения диагностики только 22 апреля 2022 года, тест мочи оказался отрицательным, результат анализа крови еще не готов, раскаивается.</w:t>
      </w:r>
    </w:p>
    <w:p>
      <w:pPr>
        <w:pStyle w:val="TextBody"/>
        <w:ind w:firstLine="567"/>
        <w:jc w:val="both"/>
        <w:rPr/>
      </w:pPr>
      <w:r>
        <w:rPr>
          <w:color w:val="404040"/>
          <w:sz w:val="28"/>
          <w:szCs w:val="28"/>
        </w:rPr>
        <w:t>Вина Михолапа М.А. в совершении административного правонарушения, подтверждается, помимо его пояснений, материалами дела: протоколом об административном правонарушении № 2100251 от 22 апреля 2022 года с внесенными изменениями, составленным в соответствии с требованиями КоАП РФ и в котором содержится объяснение Михолапа М.А. о том, что с протоколом согласен (л.д. 3-4), объяснением Михолапа М.А. (л.д. 5-6), рапортом сотрудника полиции (л.д. 7-8), письмом ГАУЗ «Верхнеуслонская ЦРБ» (л.д. 9), копией постановления мирового судьи судебного участка №1 по Верхнеуслонскому судебному району Республики Татарстан от 4 августа 2021 года по делу №5-527/2021 (л.д. 10-12).</w:t>
      </w:r>
    </w:p>
    <w:p>
      <w:pPr>
        <w:pStyle w:val="TextBody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 не устано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Исходя из исследованных материалов и доказательств, полагаю, что вина Михолапа М.А. в совершении административного правонарушения, предусмотренного статьей 6.9.1 КоАП РФ – уклонение от прохождения диагностики и профилактических мероприятий лицом, на которое судьей возложена обязанность пройти диагностику и профилактические мероприятия в связи с потреблением наркотических средств </w:t>
      </w:r>
      <w:r>
        <w:rPr>
          <w:color w:val="404040"/>
          <w:sz w:val="28"/>
          <w:szCs w:val="28"/>
          <w:shd w:fill="FFFFFF" w:val="clear"/>
        </w:rPr>
        <w:t>или психотропных веществ без назначения врача либо новых потенциально опасных психоактивных веществ</w:t>
      </w:r>
      <w:r>
        <w:rPr>
          <w:color w:val="404040"/>
          <w:sz w:val="28"/>
          <w:szCs w:val="28"/>
        </w:rPr>
        <w:t>, установлена и доказан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его ответственность обстоятельства суд учитывает согласно статье 4.2 КоАП РФ признание вины Михолапом М.А., раскаяние, состояние его здоровья и его семьи, наличие малолетнего ребенка, действия, направленные на устранение нарушения до рассмотрения дел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холап М.А., будучи подвергнутым административному наказанию за административное правонарушение, посягающее на здоровье, санитарно-эпидемиологическое благополучие населения и общественную нравственность, вновь совершил административное правонарушение в этой области (л.д. 21-23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3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ывая вышеуказанные обстоятельства, полагаю возможным назначить Михолапу М.А. наказание в виде административного штрафа.</w:t>
        <w:tab/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 основании изложенного,  руководствуясь статьями 29.9 – 29.11 КоАП РФ, мировой судья     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Михолапа Максима Аликовича виновным в совершении административного правонарушения, предусмотренного статьей 6.9.1 КоАП РФ, и назначить ему наказание в виде административного штрафа в размере 4000 (четырех тысяч) руб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 xml:space="preserve">03100643000000011100 в Отделение НБ Республика Татарстан, БИК 019205400, кор.счет 40102810445370000079, КБК 73111601063010091140, </w:t>
      </w:r>
      <w:r>
        <w:rPr>
          <w:color w:val="404040"/>
          <w:sz w:val="28"/>
          <w:szCs w:val="28"/>
        </w:rPr>
        <w:t>УИН 0318690900000000028198053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</w:t>
      </w:r>
      <w:r>
        <w:rPr>
          <w:color w:val="404040"/>
          <w:sz w:val="28"/>
          <w:szCs w:val="28"/>
        </w:rPr>
        <w:tab/>
        <w:tab/>
        <w:t>Мировой судья: подпись.</w:t>
      </w:r>
    </w:p>
    <w:p>
      <w:pPr>
        <w:pStyle w:val="TextBodyIndent"/>
        <w:ind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tabs>
          <w:tab w:val="clear" w:pos="720"/>
          <w:tab w:val="left" w:pos="6296" w:leader="none"/>
        </w:tabs>
        <w:ind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  <w:tab/>
      </w:r>
    </w:p>
    <w:p>
      <w:pPr>
        <w:pStyle w:val="TextBodyIndent"/>
        <w:ind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