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30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9 апреля 2022 года</w:t>
        <w:tab/>
        <w:tab/>
        <w:tab/>
        <w:tab/>
        <w:tab/>
        <w:tab/>
        <w:tab/>
        <w:t>с. Верхний Услон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(далее – КоАП РФ) в отношении Петрухина Алексея Владимировича, …………… года рождения, уроженца …………………, гражданина Российской Федерации, в зарегистрированном браке не состоящего, не работающего (со слов), проживающего по адресу: ……………………………..,</w:t>
      </w:r>
    </w:p>
    <w:p>
      <w:pPr>
        <w:pStyle w:val="Normal"/>
        <w:ind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TextBody"/>
        <w:ind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22 апреля 2022 года в 20 часов 45 минут около д. 2 на  улице Кирова с. Печищи Верхнеуслонского района Республики Татарстан находился в состоянии алкогольного опьянения, шатался из стороны в сторону, изо рта исходил резкий запах алкоголя, его одежда была грязной, чем оскорбил человеческое достоинство и общественную нравственность</w:t>
      </w:r>
      <w:r>
        <w:rPr>
          <w:rStyle w:val="Cnsl"/>
          <w:color w:val="40404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рассмотрении дела Петрухин А.В. с протоколом согласился, вину признал, пояснил, что действительно находился на улице в состоянии алкогольного опьянения, шел в общественный туалет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ыслушав лицо, привлекаемое к административной ответственности, исследовав письменные материалы дела, мировой судья приходит к выводу о доказанности вины Петрухина А.В. в совершенном административном правонарушении. 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Петрухина А.В. подтверждается, помимо его пояснений, материалами дела об административном правонарушении: протоколом № 2100253 об административном правонарушении от 22 апреля 2022 года, составленным в соответствии с требованиями КоАП РФ (л.д. 3), объяснением (л.д. 4), протоколом о направлении на медицинское освидетельствование на состояние опьянения, от прохождения которого Петрухин А.В. отказался (л.д. 5), видеозаписью (л.д. 6), рапортами сотрудников полиции (л.д. 7, 8)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которые суд считает относимыми, допустимыми, достоверными и достаточными, полагаю, что вина Петрухина А.В. в совершении административного правонарушения, предусмотренного ст.  20.21 КоАП РФ – появление на улиц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в силу ч. 2 ст. 4.2 КоАП РФ суд учитывает признание вины, состояние здоровья Петрухина А.В. и его семьи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. 29.9-29.11 КоАП РФ,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етрухина Алексея Владимировича признать виновным в совершении административного правонарушения, предусмотренного ст. 20.21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рок наказания исчислять с 13 часов 50 минут 29 апреля 2022 года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i w:val="false"/>
          <w:color w:val="404040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Р.Р. Гарифуллин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