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  Дело №5-302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апреля 2022 года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атеятова Артура Аделевича, ………….. года рождения, уроженца ………….., гражданина Российской Федерации, состоящего в зарегистрированном браке, имеющего малолетнего ребенка, официально трудоустроенного, зарегистрированного по месту жительства по адресу: ………………………………………..</w:t>
      </w:r>
      <w:r>
        <w:rPr>
          <w:color w:val="333333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6 апреля 2022 года было выявлено, что Гатеятов А.А., будучи зарегистрированным по адресу: ………………………… в предусмотренный КоАП РФ срок не уплатил штраф в размере 800 рублей, наложенный постановлением 16 ЕА 70287156 от 31 января 2022 года (УИН 18810216222044944134) по делу об административном правонарушении, предусмотренном частью 1 статьи 12.1 КоАП РФ, которое вступило в законную силу 11 февраля 2022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теятов А.А. при рассмотрении дела с протоколом согласился, вину признал, пояснил, что работает в рейсах, за штрафами следит жена, она пропустила данный штраф, сам он про него забыл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таких обстоятельствах Гатеятов А.А. должен был уплатить штраф до 12 апреля 2022 года, однако штраф уплачен лишь 26 апрел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Гатеятов А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Гатеятова А.А. в совершении административного правонарушения подтверждается, помимо его пояснений, материалами дела: протоколом об административном правонарушении 16 РТ 01771549 от 26 апреля 2022 года, составленным в соответствии с требованиями КоАП РФ (л.д. 6), копией постановления 16 ЕА 70287156 от 31 января 2022 года (УИН 18810216222044944134), согласно которому Гатеятову А.А. назначено наказание в виде административного штрафа в сумме 800 рублей и которое он получил лично 31 января 2022 года (л.д. 4),  сведениями об уплате штрафа (л.д. 5), квитанцией об уплате штрафа 26 апреля 2022 год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Гатеятова А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ачестве смягчающих административную ответственность обстоятельств суд учитывает в соответствии со статьей 4.2 КоАП РФ признание вины, уплату штрафа до рассмотрения дела, состояние здоровья Гатеятова А.А. и его семьи, наличие малолетнего ребенка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Гатеятов А.А., будучи подвергнутым административному наказанию за административные правонарушения, предусмотренные главой 20 КоАП РФ, в том числе за аналогичное административное правонарушение, предусмотренное частью 1 статьи 20.25 КоАП РФ (л.д. 2, 3), вновь совершил административное правонарушение, посягающее на общественный порядок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также наличие нескольких неуплаченных в установленный законом срок штрафов, признавая эти обстоятельства исключительными, полагаю необходимым назначить Гатеятову А.А. наказание в виде административного арест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знать Гатеятова </w:t>
      </w:r>
      <w:r>
        <w:rPr>
          <w:sz w:val="28"/>
          <w:szCs w:val="28"/>
        </w:rPr>
        <w:t>Артура Аделевича</w:t>
      </w:r>
      <w:r>
        <w:rPr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рок наказания Гатеятову А.А. исчислять с 11 часов 30 минут 27 апреля 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