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  Дело №5-301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апреля 2022 года    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Савельева Алексея Александровича, ………….. года рождения, уроженца ……………., гражданина Российской Федерации, не состоящего в зарегистрированном браке, пенсионера, проживающего по адресу: …………………………паспорт ………………….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вельев А.А. </w:t>
      </w:r>
      <w:r>
        <w:rPr>
          <w:rFonts w:eastAsia="Times New Roman"/>
          <w:color w:val="333333"/>
          <w:sz w:val="28"/>
          <w:szCs w:val="28"/>
        </w:rPr>
        <w:t xml:space="preserve">в 9 часов 30 минут 14 февраля 2022 года </w:t>
      </w:r>
      <w:r>
        <w:rPr>
          <w:color w:val="333333"/>
          <w:sz w:val="28"/>
          <w:szCs w:val="28"/>
        </w:rPr>
        <w:t xml:space="preserve">в доме по адресу: ………………………. незаконно, в нарушение статьи 22 Федерального закона </w:t>
      </w:r>
      <w:r>
        <w:rPr>
          <w:rFonts w:eastAsia="Times New Roman"/>
          <w:color w:val="333333"/>
          <w:sz w:val="28"/>
          <w:szCs w:val="28"/>
        </w:rPr>
        <w:t xml:space="preserve">от 13 декабря 1996 года № 150-ФЗ «Об оружии», </w:t>
      </w:r>
      <w:r>
        <w:rPr>
          <w:color w:val="333333"/>
          <w:sz w:val="28"/>
          <w:szCs w:val="28"/>
        </w:rPr>
        <w:t>хранил относящиеся к категории гражданского оружия двуствольное охотничье ружье «ИЖ-54» 12 калибра №КО 0765 и двуствольное охотничье ружье «</w:t>
      </w:r>
      <w:r>
        <w:rPr>
          <w:color w:val="333333"/>
          <w:sz w:val="28"/>
          <w:szCs w:val="28"/>
          <w:lang w:val="en-US"/>
        </w:rPr>
        <w:t>SIMSON</w:t>
      </w:r>
      <w:r>
        <w:rPr>
          <w:color w:val="333333"/>
          <w:sz w:val="28"/>
          <w:szCs w:val="28"/>
        </w:rPr>
        <w:t>» 16 калибра №62876, охотничьи патроны 12 калибра в количестве 319 штук</w:t>
      </w:r>
      <w:r>
        <w:rPr>
          <w:rFonts w:eastAsia="Times New Roman"/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</w:rPr>
        <w:t>охотничьи патроны 16 калибра в количестве 76 штук</w:t>
      </w:r>
      <w:r>
        <w:rPr>
          <w:rFonts w:eastAsia="Times New Roman"/>
          <w:color w:val="333333"/>
          <w:sz w:val="28"/>
          <w:szCs w:val="28"/>
        </w:rPr>
        <w:t xml:space="preserve"> без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вельев А.А. при рассмотрении дела с протоколом согласился, вину признал, пояснил, что одно ружье и патроны остались от умершего отца, другое ружье и патроны он нашел в лесу, хотел сдать их, но не успел, разрешение на хранение оруж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Савельева А.А. в нарушении указанных требований закона и совершении административного правонарушения, подтверждается исследованными в судебном заседании доказательствами: протоколом №2100205 об административном правонарушении от 10 марта 2022 года (л.д. 2), объяснением Савельева А.А. (л.д. 3), рапортом об обнаружении признаков административного правонарушения (л.д. 4), постановлением о выделении материалов из уголовного дела (л.д. 5-6), рапортом (л.д. 7), копией протокола обыска (выемки) от 14 февраля 2022 года (л.д. 12-17), копиями протоколов допроса (л.д. 18-23), справками об исследовании (л.д. 24-26), ответом ОЛРР (л.д. 27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Исходя из собранных материалов и доказательств, полагаю, что вина Савельева А.А. в совершении административного правонарушения, предусмотренного статьей 20.10 КоАП РФ – </w:t>
      </w:r>
      <w:r>
        <w:rPr>
          <w:color w:val="333333"/>
          <w:sz w:val="28"/>
          <w:szCs w:val="28"/>
          <w:shd w:fill="FFFFFF" w:val="clear"/>
        </w:rPr>
        <w:t>незаконное хранение оружия и патронов к оружию</w:t>
      </w:r>
      <w:r>
        <w:rPr>
          <w:color w:val="333333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Данных о том, что действия Савельева А.А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Савельева А.А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Савельевым А.А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возможным применить к Савельеву А.А. административное наказание в виде административного штрафа с конфискацией оружия и патронов к оружию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вельева Алексея Александро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6000 (шести тысяч) рублей с конфискацией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уствольного охотничьего ружья «ИЖ-54» 12 калибра №КО 0765 и двуствольного охотничьего ружья «</w:t>
      </w:r>
      <w:r>
        <w:rPr>
          <w:color w:val="333333"/>
          <w:sz w:val="28"/>
          <w:szCs w:val="28"/>
          <w:lang w:val="en-US"/>
        </w:rPr>
        <w:t>SIMSON</w:t>
      </w:r>
      <w:r>
        <w:rPr>
          <w:color w:val="333333"/>
          <w:sz w:val="28"/>
          <w:szCs w:val="28"/>
        </w:rPr>
        <w:t>» 16 калибра №62876, охотничьих патронов 12 калибра в количестве 319 штук</w:t>
      </w:r>
      <w:r>
        <w:rPr>
          <w:rFonts w:eastAsia="Times New Roman"/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</w:rPr>
        <w:t>охотничьих патронов 16 калибра в количестве 76 штук</w:t>
      </w:r>
      <w:r>
        <w:rPr>
          <w:i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ый штраф подлежит перечислению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</w:t>
      </w:r>
      <w:r>
        <w:rPr>
          <w:rFonts w:eastAsia="Times New Roman"/>
          <w:color w:val="333333"/>
          <w:sz w:val="28"/>
          <w:szCs w:val="28"/>
        </w:rPr>
        <w:t>КБК 73111601203010010140, УИН 0318690900000000028154165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>Исполнение постановления в части конфискации оружия</w:t>
      </w:r>
      <w:r>
        <w:rPr>
          <w:color w:val="333333"/>
          <w:sz w:val="28"/>
          <w:szCs w:val="28"/>
        </w:rPr>
        <w:t xml:space="preserve"> и патронов </w:t>
      </w:r>
      <w:r>
        <w:rPr>
          <w:rStyle w:val="Cnsl"/>
          <w:color w:val="333333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color w:val="333333"/>
          <w:sz w:val="28"/>
          <w:szCs w:val="28"/>
        </w:rPr>
        <w:t>КоАП РФ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