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       Дело № 5-28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0806-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4 мая 2022 года</w:t>
        <w:tab/>
        <w:tab/>
        <w:tab/>
        <w:tab/>
        <w:tab/>
        <w:tab/>
        <w:tab/>
        <w:t xml:space="preserve">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Иванова Александра Игоревича, …………… года рождения, уроженца ……………….., зарегистрированного по адресу: ……………………………………………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Иванов А.И. 9 февраля 2022 года в 00 час. 01 мин. в доме № ………………….,  не уплатил штраф, наложенный постановлением ГИБДД МВД по РТ № 18810216212003435643 от 30 ноября 2021 года за совершение административного правонарушения, предусмотренного частью 1 статьи 12.37 Кодекса РФ об административных правонарушениях в размере 500 рублей, в установленный законом срок. Постановление вступило в законную силу 11 декабря 2021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ванов А.И. на рассмотрение дела не явился, согласно отчету об отслеживании с официального сайта Почта России, конверт с уведомлением, направленный по адресу места ее жительства, указанному в протоколе об административном правонарушении, возвращен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Иванов А.И. должен был уплатить штраф до 9 февра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Иванов А.И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Иванова А.И. в совершении правонарушения, подтверждается, материалами дела: копией постановления № 18810216212003435643 от 30 ноября 2021 года, согласно которому Иванову А.И. назначено наказание в виде административного штрафа в размере 500 рублей, где содержатся сведения о получении им копии постановления (л.д. 3 оборот), протоколом об административном правонарушении № 16 РТ 01763795 от 06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Иванова А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Иванову А.И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Иванова Александра Игоревича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46536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7"/>
            <w:szCs w:val="27"/>
          </w:rPr>
          <w:t>ms.1101@tatar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