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Копия </w:t>
        <w:tab/>
        <w:tab/>
        <w:tab/>
        <w:tab/>
        <w:tab/>
        <w:tab/>
        <w:tab/>
        <w:tab/>
        <w:t xml:space="preserve">             Дело № 5-288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49-01-2022-000805-3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4 мая 2022 года</w:t>
        <w:tab/>
        <w:tab/>
        <w:tab/>
        <w:tab/>
        <w:tab/>
        <w:tab/>
        <w:tab/>
        <w:t xml:space="preserve">                  с. Верхний Услон 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1 по Верхнеуслонскому судебному району Республики Татарстан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, предусмотренного частью 1 статьи 20.25 Кодекса РФ об административных правонарушениях в отношении Иванова Александра Игоревича, ……………. года рождения, уроженца ……………….., зарегистрированного по адресу: …………………………………….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>Иванов А.И. 12 марта 2022 года в 00 час. 01 мин. в доме № ………………….., не уплатил штраф, наложенный постановлением ГИБДД МВД по РТ № 18810016170005688437 от 23 декабря 2021 года за совершение административного правонарушения, предусмотренного частью 1 статьи 12.2 Кодекса РФ об административных правонарушениях в размере 500 рублей, в установленный законом срок. Постановление вступило в законную силу 11 январ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ванов А.И. на рассмотрение дела не явился, согласно отчету об отслеживании с официального сайта Почта России, конверт с уведомлением, направленный по адресу места ее жительства, указанному в протоколе об административном правонарушении, возвращен с отметкой «истек срок хранения», об уважительности причин неявки сообщений не имеется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Ф от 24 марта 2005 года № 5 (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материалы дела, мировой судья приходит к следующему.  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таких обстоятельствах Иванов А.И. должен был уплатить штраф до 12 марта 2022 года, однако сведений об уплате штрафа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ведений о том, что </w:t>
      </w:r>
      <w:r>
        <w:rPr>
          <w:sz w:val="27"/>
          <w:szCs w:val="27"/>
        </w:rPr>
        <w:t xml:space="preserve">Иванов А.И. </w:t>
      </w:r>
      <w:r>
        <w:rPr>
          <w:color w:val="000000"/>
          <w:sz w:val="27"/>
          <w:szCs w:val="27"/>
        </w:rPr>
        <w:t>обжаловал вышеуказанное постановле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ина Иванова А.И. в совершении правонарушения, подтверждается, материалами дела: копией постановления № 18810016170005688437 от 23 декабря 2021 года, согласно которому Иванову А.И. назначено наказание в виде административного штрафа в размере 500 рублей, где содержатся сведения о получении им копии постановления (л.д. 3 оборот), протоколом об административном правонарушении № 16 РТ 01763794 от 06.04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Иванова А.И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 учетом вышеизложенных обстоятельств, мировой судья </w:t>
      </w:r>
      <w:r>
        <w:rPr>
          <w:color w:val="000000"/>
          <w:sz w:val="27"/>
          <w:szCs w:val="27"/>
        </w:rPr>
        <w:t xml:space="preserve">считает возможным назначить </w:t>
      </w:r>
      <w:r>
        <w:rPr>
          <w:sz w:val="27"/>
          <w:szCs w:val="27"/>
        </w:rPr>
        <w:t xml:space="preserve">Иванову А.И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признать Иванова Александра Игоревича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46531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Т по адресу: РТ Верхнеуслонский район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000000"/>
            <w:sz w:val="27"/>
            <w:szCs w:val="27"/>
          </w:rPr>
          <w:t>ms.1101@tatar.ru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1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>.</w:t>
      </w:r>
      <w:r>
        <w:rPr>
          <w:rStyle w:val="Snippetequal1"/>
          <w:b w:val="false"/>
          <w:color w:val="000000"/>
          <w:sz w:val="27"/>
          <w:szCs w:val="27"/>
        </w:rPr>
        <w:t>20.25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color w:val="000000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ind w:firstLine="709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ab/>
        <w:tab/>
        <w:t xml:space="preserve">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sect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