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lef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Копия</w:t>
        <w:tab/>
        <w:tab/>
        <w:tab/>
        <w:tab/>
      </w:r>
      <w:r>
        <w:rPr>
          <w:color w:val="333333"/>
          <w:sz w:val="28"/>
          <w:szCs w:val="28"/>
        </w:rPr>
        <w:tab/>
        <w:tab/>
        <w:tab/>
        <w:tab/>
        <w:t xml:space="preserve">         </w:t>
      </w:r>
      <w:r>
        <w:rPr>
          <w:b w:val="false"/>
          <w:color w:val="333333"/>
          <w:sz w:val="28"/>
          <w:szCs w:val="28"/>
        </w:rPr>
        <w:t>Дело № 5-281/2022</w:t>
      </w:r>
    </w:p>
    <w:p>
      <w:pPr>
        <w:pStyle w:val="Style17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Style17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ПОСТАНОВЛЕНИЕ </w:t>
      </w:r>
    </w:p>
    <w:p>
      <w:pPr>
        <w:pStyle w:val="TextBody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8 апреля 2022 года             </w:t>
        <w:tab/>
        <w:tab/>
        <w:t xml:space="preserve">                                     село Верхний Услон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333333"/>
          <w:sz w:val="28"/>
          <w:szCs w:val="28"/>
        </w:rPr>
        <w:t>Республика Татарстан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 1 по Верхнеуслонскому судебному району  Республики Татарстан Гарифуллин Р.Р., </w:t>
      </w:r>
    </w:p>
    <w:p>
      <w:pPr>
        <w:pStyle w:val="TextBodyIndent"/>
        <w:ind w:left="0" w:right="0" w:firstLine="567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 (далее – КоАП РФ), в отношении Гурина Василия Николаевича, ………….. года рождения, уроженца …………….., гражданина Российской Федерации, не состоящего в зарегистрированном браке, имеющего малолетнего ребенка, официально не трудоустроенного (со слов), зарегистрированного по месту жительства по адресу: ……………………………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TextBody"/>
        <w:ind w:firstLine="567"/>
        <w:rPr/>
      </w:pPr>
      <w:r>
        <w:rPr>
          <w:color w:val="333333"/>
          <w:sz w:val="28"/>
          <w:szCs w:val="28"/>
        </w:rPr>
        <w:t>16 апреля 2022 года в 10 часов 00 минут на 13 км автодороги Казань-Ульяновск на территории Верхнеуслонского района Республики Татарстан Гурин В.Н. управлял автомобилем марки «Лада</w:t>
      </w:r>
      <w:r>
        <w:rPr>
          <w:color w:val="333333"/>
          <w:sz w:val="28"/>
          <w:szCs w:val="28"/>
          <w:shd w:fill="FFFFFF" w:val="clear"/>
        </w:rPr>
        <w:t xml:space="preserve">» с </w:t>
      </w:r>
      <w:r>
        <w:rPr>
          <w:color w:val="333333"/>
          <w:sz w:val="28"/>
          <w:szCs w:val="28"/>
        </w:rPr>
        <w:t xml:space="preserve">государственным регистрационным знаком …………….., будучи лишенным права управления транспортными средствами.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ходе рассмотрения дела об административном правонарушении Гурин В.Н. с протоколом согласился, вину признал, пояснил, что возвращались из Казани в Пензу, второй водитель засыпал, он решил его подменить, остановили сотрудники ГИБДД, от которых узнал, что лишен права управления, при оглашении приговора суда этого не слышал, копию приговора получил, но не читал. 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акт совершения Гуриным В.Н. административного правонарушения подтверждается, помимо его пояснений, совокупностью исследованных в судебном заседании доказательств, а именно: протоколом 16 РТ 01760432 об административном правонарушении от 16 апреля 2022 года, составленным в соответствии с требованиями КоАП РФ, в котором содержится объяснение Гурина В.Н. о том, что сел на некоторое время в связи с тем, что второй водитель устал, вину признает, раскаивается (л.д. 6), копией приговора Железнодорожного районного суда г. Пензы от 21 января 2022 года по делу №1-24/2022, согласно которому Гурин В.Н. признан виновным в совершении преступления, предусмотренного частью 1 статьи 264.1 Уголовного кодекса Российской Федерации и ему назначено наказание в виде 180 часов обязательных работ с лишением права заниматься определенной деятельностью, связанной с управлением транспортными средствами сроком на 2 года, с отметкой о вступлении в законную силу 1 февраля 2022 года (л.д. 3-4), протоколом 16 ОТ 207273 об отстранении от управления транспортным средством от 16 апреля 2022 года, согласно которому Гурин В.Н. отстранен от управления автомобилем марки «Лада</w:t>
      </w:r>
      <w:r>
        <w:rPr>
          <w:color w:val="333333"/>
          <w:sz w:val="28"/>
          <w:szCs w:val="28"/>
          <w:shd w:fill="FFFFFF" w:val="clear"/>
        </w:rPr>
        <w:t xml:space="preserve">» с </w:t>
      </w:r>
      <w:r>
        <w:rPr>
          <w:color w:val="333333"/>
          <w:sz w:val="28"/>
          <w:szCs w:val="28"/>
        </w:rPr>
        <w:t>государственным регистрационным знаком С 471 ТХ/58 в 10 часов 00 минут на на 13 км автодороги Казань-Ульяновск (л.д. 5), рапортом сотрудника ГИБДД (л.д. 9)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404040"/>
          <w:sz w:val="28"/>
          <w:szCs w:val="28"/>
        </w:rPr>
        <w:t>Оснований не доверять исследованным в судебном заседании доказательствам у суда не имеется, поскольку они с точки зрения относимости, допустимости, достоверности и достаточности соответствуют положениям КоАП РФ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В силу разъяснений, содержащихся в пункте 8 постановления Пленума Верховного Суда Российской Федерации от 25 июня 2019 год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color w:val="333333"/>
            <w:sz w:val="28"/>
            <w:szCs w:val="28"/>
          </w:rPr>
          <w:t>статья 3.8</w:t>
        </w:r>
      </w:hyperlink>
      <w:r>
        <w:rPr>
          <w:color w:val="333333"/>
          <w:sz w:val="28"/>
          <w:szCs w:val="28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color w:val="333333"/>
            <w:sz w:val="28"/>
            <w:szCs w:val="28"/>
          </w:rPr>
          <w:t>статья 47</w:t>
        </w:r>
      </w:hyperlink>
      <w:r>
        <w:rPr>
          <w:color w:val="333333"/>
          <w:sz w:val="28"/>
          <w:szCs w:val="28"/>
        </w:rPr>
        <w:t xml:space="preserve"> Уголовного кодекса Российской Федерации, далее - УК РФ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>Действия Гурина В.Н. суд, квалифицирует по части 2 статьи 12.7 КоАП РФ как управление транспортным средством водителем, лишенным права управления транспортным средством, поскольку установлен факт управления им автомобилем в период времени, на который он лишен права заниматься деятельностью по управлению транспортными средствами приговором суда, вступившим в законную силу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Гуриным В.Н. административного правонарушения, личность виновного, его имущественное и семейное положение, смягчающие и отягчающе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честве смягчающих ответственность обстоятельств суд учитывает согласно части 2 статьи 4.2 КоАП РФ признание вины и раскаяние, состояние здоровья Гурина В.Н. и членов его семьи, наличие мал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Гурин В.Н., будучи подвергнутым административному наказанию за административное правонарушение в области дорожного движения вновь совершил административное правонарушение в этой области (л.д. 2). Поэтому, согласно пункту 2 части 1 статьи 4.3 КоАП РФ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х о наличии иных обстоятельств, которые могут быть признаны мировым судьей смягчающими или отягчающими, не представлено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С учетом изложенного, учитывая общественную опасность совершенного административного правонарушения, представляющего опасность для других участников дорожного движения, мировой судья считает необходимым назначить Гурину В.Н. административное наказание в виде административного ареста, полагая, </w:t>
      </w:r>
      <w:r>
        <w:rPr>
          <w:color w:val="333333"/>
          <w:sz w:val="28"/>
          <w:szCs w:val="28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color w:val="333333"/>
          <w:sz w:val="28"/>
          <w:szCs w:val="28"/>
        </w:rPr>
        <w:t xml:space="preserve">КоАП РФ. 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3"/>
        <w:spacing w:before="0" w:after="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rPr/>
      </w:pPr>
      <w:r>
        <w:rPr>
          <w:color w:val="333333"/>
          <w:sz w:val="27"/>
          <w:szCs w:val="27"/>
        </w:rPr>
        <w:t xml:space="preserve">                                                     </w:t>
      </w:r>
      <w:r>
        <w:rPr>
          <w:color w:val="333333"/>
          <w:sz w:val="28"/>
          <w:szCs w:val="28"/>
        </w:rPr>
        <w:t>ПОСТАНОВИЛ: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Гурина Василия Николаевича признать виновным в совершении административного правонарушения, предусмотренного частью 2 статьи 12.7 КоАП РФ,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рок наказания исчислять с 11 часов 30 минут 16 апреля 2022 года.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едленное исполнение постановления в части назначения наказания поручить начальнику  МО МВД России «Верхнеуслонский»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Indent"/>
        <w:ind w:left="0" w:right="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ind w:left="0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ind w:left="0" w:righ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right="0" w:hanging="0"/>
        <w:rPr/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right="0" w:hanging="0"/>
        <w:rPr/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Р.Р. Гарифулл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21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2">
    <w:name w:val=" Знак Знак1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3">
    <w:name w:val=" Знак Знак1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4">
    <w:name w:val=" Знак Знак1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2">
    <w:name w:val=" Знак Знак1 Знак Знак Знак Знак Знак Знак Знак Знак Знак Знак1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3">
    <w:name w:val=" Знак Знак1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5D3432669A9E25F48976BFFD3C6E5B927F32FCBD9E929C186DD55C01A568DBCE8B29786638EAA965550DB82DC8E7F9A62E5E93197DF044d9S0M" TargetMode="External"/><Relationship Id="rId3" Type="http://schemas.openxmlformats.org/officeDocument/2006/relationships/hyperlink" Target="consultantplus://offline/ref=A75D3432669A9E25F48976BFFD3C6E5B927F32FCBE9F929C186DD55C01A568DBCE8B29786638E9A867550DB82DC8E7F9A62E5E93197DF044d9S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