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04040"/>
          <w:sz w:val="28"/>
          <w:szCs w:val="28"/>
        </w:rPr>
        <w:t>Копия                                                                                           Дело №5-279/2022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15 апреля 2022 года                                                                     с. Верхний Услон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Степанова Станислава Юрьевича, …………..  года рождения, уроженца ……………, гражданина Российской Федерации, не состоящего в зарегистрированном браке, не работающего (со слов), зарегистрированного по месту жительства по адресу: Республика Татарстан, Верхнеуслонский район, …………………..., паспорт ……………..,</w:t>
      </w:r>
    </w:p>
    <w:p>
      <w:pPr>
        <w:pStyle w:val="Normal"/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14 апреля 2022 года было выявлено, что Степанов С.Ю., будучи зарегистрированным по месту жительства по адресу: …………………………, в предусмотренный КоАП РФ срок не уплатил штраф в размере 500 рублей, наложенный постановлением 16 ЕА 69747129 от 3 января 2022 года (УИН 18810216222004241310) по делу об административном правонарушении, предусмотренном частью 1 статьи 12.37 КоАП РФ, которое вступило в законную силу 14 января 2022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тепанов С.Ю. при рассмотрении дела вину признал, пояснил, что штраф уплатил, так как был без работы, не было денег.</w:t>
      </w:r>
    </w:p>
    <w:p>
      <w:pPr>
        <w:pStyle w:val="Normal"/>
        <w:ind w:right="70" w:firstLine="540"/>
        <w:jc w:val="both"/>
        <w:rPr/>
      </w:pPr>
      <w:r>
        <w:rPr>
          <w:color w:val="404040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404040"/>
            <w:sz w:val="28"/>
            <w:szCs w:val="28"/>
          </w:rPr>
          <w:t>статьей 31.5</w:t>
        </w:r>
      </w:hyperlink>
      <w:r>
        <w:rPr>
          <w:color w:val="404040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При таких обстоятельствах Степанов С.Ю. должен был уплатить штраф до 15 марта 2022 года, однако штраф уплачен лишь 15 апреля 2022 года</w:t>
      </w:r>
      <w:r>
        <w:rPr>
          <w:i/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Сведений о том, что Степанов С.Ю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ина Степанова С.Ю. в совершении правонарушения подтверждается материалами дела: копией постановления 16 ЕА 69747129 от 3 января 2022 года (УИН 18810216222004241310), согласно которому Степанову С.Ю. назначено наказание в виде административного штрафа в сумме 500 рублей и которое он получил лично 3 января 2022 года (л.д. 4), протоколом об административном правонарушении 16 РТ 01771079 от 14 апреля 2022 года (л.д. 7), информацией об отсутствии отметки об уплате штрафа (л.д. 2-3, 5), чеком об уплате штрафа 15 апреля 2022 года (л.д. 10)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Исходя из исследованных материалов и доказательств, полагаю, что вина Степанова С.Ю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, уплату штрафа до рассмотрения дела, состояние здоровья Степанова С.Ю. и его семьи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5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404040"/>
        </w:rPr>
        <w:t>С учетом вышеизложенного, учитывая конкретные обстоятельства дела, мировой судья считает возможным применить к Степанову С.Ю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40404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признать Степанова Станислава Юрье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203019000140, УИН 0318690900000000027994458.</w:t>
      </w:r>
    </w:p>
    <w:p>
      <w:pPr>
        <w:pStyle w:val="Normal"/>
        <w:ind w:firstLine="561"/>
        <w:jc w:val="both"/>
        <w:rPr/>
      </w:pPr>
      <w:r>
        <w:rPr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404040"/>
          <w:sz w:val="28"/>
          <w:szCs w:val="28"/>
        </w:rPr>
        <w:t>статьи</w:t>
      </w:r>
      <w:r>
        <w:rPr>
          <w:color w:val="40404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</w:t>
      </w:r>
      <w:r>
        <w:rPr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404040"/>
          <w:sz w:val="28"/>
          <w:szCs w:val="28"/>
        </w:rPr>
        <w:t>статьей</w:t>
      </w:r>
      <w:r>
        <w:rPr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404040"/>
            <w:sz w:val="28"/>
            <w:szCs w:val="28"/>
            <w:u w:val="none"/>
          </w:rPr>
          <w:t>ms.1101@tatar.ru</w:t>
        </w:r>
      </w:hyperlink>
      <w:r>
        <w:rPr>
          <w:color w:val="404040"/>
          <w:sz w:val="28"/>
          <w:szCs w:val="28"/>
        </w:rPr>
        <w:t xml:space="preserve">. </w:t>
      </w:r>
    </w:p>
    <w:p>
      <w:pPr>
        <w:pStyle w:val="21"/>
        <w:rPr>
          <w:color w:val="404040"/>
        </w:rPr>
      </w:pPr>
      <w:r>
        <w:rPr>
          <w:color w:val="404040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 xml:space="preserve">          </w:t>
      </w:r>
      <w:r>
        <w:rPr>
          <w:color w:val="404040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4D4D4D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