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268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 апреля 2022 года</w:t>
        <w:tab/>
        <w:tab/>
        <w:tab/>
        <w:tab/>
        <w:tab/>
        <w:tab/>
        <w:tab/>
        <w:t>с. Верхний Услон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(далее – КоАП РФ) в отношении </w:t>
      </w:r>
      <w:r>
        <w:rPr>
          <w:color w:val="4D4D4D"/>
          <w:sz w:val="28"/>
          <w:szCs w:val="28"/>
        </w:rPr>
        <w:t>Атаджанова Олега Олеговича, ………… года рождения, уроженца ………., гражданина Российской Федерации, в зарегистрированном браке не состоящего, не работающего (со слов), зарегистрированного по месту жительства по адресу: …………………………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аджанов О.О. 8 апреля 2022 года в 22 часа 30 минут около д. 76 на улице Кирова с. Печищи Верхнеуслонского района Республики Татарстан находился в состоянии алкогольного опьянения, шатался из стороны в сторону, изо рта исходил резкий запах алкоголя, одежда была в грязи, чем оскорбил человеческое достоинство и общественную нравственность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дела Атаджанов О.О. с протоколом согласился, вину признал, пояснил, что действительно находился на улице в состоянии алкогольного опьянения, раскаивается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лушав лицо, привлекаемое к административной ответственности, исследовав письменные материалы дела, мировой судья приходит к выводу о доказанности вины Атаджанова О.О. в совершенном административном правонарушении. 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Атаджанова О.О. подтверждается, помимо его пояснений, материалами дела об административном правонарушении: протоколом № 2100234 об административном правонарушении от 8 апреля 2022 года, составленным в соответствии с требованиями КоАП РФ (л.д. 3), объяснением (л.д. 4), протоколом о направлении на медицинское освидетельствование на состояние опьянения, от прохождения которого Атаджанов О.О. отказался (л.д. 5), видеозаписью (л.д. 6), рапортами сотрудников полиции (л.д. 7, 8)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которые суд считает относимыми, допустимыми и достоверными, полагаю, что вина Атаджанова О.О. в совершении административного правонарушения, предусмотренного ст.  20.21 КоАП РФ – появление на улиц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в силу ч. 2 ст. 4.2 КоАП РФ суд учитывает признание вины, раскаяние, состояние здоровья Атаджанова О.О. и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вышеуказанных обстоятельств полагаю возможным назначить Атаджанову О.О. наказание в виде административного штрафа. 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. 29.9-29.11 КоАП РФ,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D4D4D"/>
          <w:sz w:val="28"/>
          <w:szCs w:val="28"/>
        </w:rPr>
        <w:t>Атаджанова Олега Олегович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ст. 20.21 КоАП РФ, и назначить ему наказание в виде административного штрафа в размере 500 (пятисот) рублей </w:t>
      </w:r>
      <w:r>
        <w:rPr>
          <w:color w:val="404040"/>
          <w:sz w:val="28"/>
          <w:szCs w:val="28"/>
        </w:rPr>
        <w:t xml:space="preserve">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0021140, </w:t>
      </w:r>
      <w:r>
        <w:rPr>
          <w:color w:val="404040"/>
          <w:sz w:val="28"/>
          <w:szCs w:val="28"/>
        </w:rPr>
        <w:t xml:space="preserve">УИН </w:t>
      </w:r>
      <w:r>
        <w:rPr>
          <w:color w:val="404040"/>
          <w:sz w:val="28"/>
          <w:szCs w:val="28"/>
          <w:shd w:fill="FFFFFF" w:val="clear"/>
        </w:rPr>
        <w:t>0318690900000000027948999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2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