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пия</w:t>
        <w:tab/>
        <w:tab/>
        <w:tab/>
        <w:tab/>
        <w:tab/>
        <w:tab/>
        <w:tab/>
        <w:t xml:space="preserve">   Дело № 5-262/202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апреля 2022 года</w:t>
        <w:tab/>
        <w:tab/>
        <w:tab/>
        <w:tab/>
        <w:tab/>
        <w:tab/>
        <w:tab/>
        <w:t>с. Верхний Услон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. 20.21 Кодекса Российской Федерации об административных правонарушениях (далее – КоАП РФ) в отношении </w:t>
      </w:r>
      <w:r>
        <w:rPr>
          <w:sz w:val="28"/>
          <w:szCs w:val="28"/>
        </w:rPr>
        <w:t xml:space="preserve">Волкова </w:t>
      </w:r>
      <w:r>
        <w:rPr>
          <w:color w:val="333333"/>
          <w:sz w:val="28"/>
          <w:szCs w:val="28"/>
        </w:rPr>
        <w:t>Александра Владимировича, …………. года рождения, уроженца …………….., гражданина Российской Федерации, состоящего в зарегистрированном браке (со слов), имеющего одного малолетнего ребенка, а также одного малолетнего ребенка на иждивении (со слов), не работающего (со слов), проживающего по адресу: ………………….,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УСТАНОВИЛ:</w:t>
      </w:r>
    </w:p>
    <w:p>
      <w:pPr>
        <w:pStyle w:val="TextBody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ков А.В. 9 апреля 2022 года в 00 часов 10 минут около д. 80 на улице Кирова с. Печищи Верхнеуслонского района Республики Татарстан находился в состоянии алкогольного опьянения, шатался из стороны в сторону, изо рта исходил резкий запах алкоголя, имел грязную одежду, в том числе на брюках – следы испражнений, чем оскорбил человеческое достоинство и общественную нравственность</w:t>
      </w:r>
      <w:r>
        <w:rPr>
          <w:rStyle w:val="Cnsl"/>
          <w:color w:val="333333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дела Волков А.В. с протоколом согласился, вину признал, пояснил, что действительно находился на улице в состоянии алкогольного опьянения.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слушав лицо, привлекаемое к административной ответственности, исследовав письменные материалы дела, мировой судья приходит к выводу о доказанности вины Волкова А.В. в совершенном административном правонарушении. 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Волкова А.В. подтверждается, помимо его пояснений, материалами дела об административном правонарушении: протоколом № 2100233 об административном правонарушении от 9 апреля 2022 года, составленным в соответствии с требованиями КоАП РФ (л.д. 3), рапортами сотрудников полиции (л.д. 4, 5), видеозаписью (л.д. 6), копией протокола о направлении на медицинское освидетельствование на состояние опьянения, от прохождения которого Волков А.В. отказался (л.д. 8), справкой ГАУЗ «Верхнеуслонская ЦРБ» (л.д. 9)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Исходя из исследованных материалов и доказательств, которые суд считает относимыми, допустимыми и достоверными, полагаю, что вина Волкова А.В. в совершении административного правонарушения, предусмотренного ст.  20.21 КоАП РФ – появление на улиц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в силу ч. 2 ст. 4.2 КоАП РФ суд учитывает признание вины, состояние здоровья Волкова А.В. и его семьи, наличие малолетнего ребенка, а также одного малолетнего ребенка на иждивении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Волков А.В., будучи подвергнутым административному наказанию за административные правонарушения, предусмотренное главой 20 КоАП РФ, вновь совершил административное правонарушение, посягающее на общественный порядок и общественную безопасность (л.д. 18-23). 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4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Волкову А.В. наказание в виде административного ареста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. 29.9-29.11 КоАП РФ,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Волкова Александра Владимировича признать виновным в совершении административного правонарушения, предусмотренного ст. 20.21 КоАП РФ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наказания исчислять с 00 часов 35 минут 9 апреля 2022 года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i w:val="false"/>
          <w:color w:val="333333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Р.Р. Гарифуллин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Cnsl">
    <w:name w:val="cnsl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9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