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5-256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5 мая 2022 года                                                                            с.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дело об административном правонарушении, предусмотренном частью 2 статьи 8.37 Кодекса Российской Федерации об административных правонарушениях (далее – КоАП РФ), в отношении Софронова Николая Стратиловича, …………… года рождения, уроженца ……………, гражданина Российской Федерации, состоящего в зарегистрированном браке, работающего оператором-заправщиком в ООО «Татнефть АЗС-Центр», зарегистрированного по месту жительства по адресу: ……………………, паспорт  ……………….,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20 января 2022 года в 11 часов 45 минут установлено, что Софронов Н.С. в нарушение пункта 14 </w:t>
      </w:r>
      <w:r>
        <w:rPr>
          <w:color w:val="262626"/>
          <w:sz w:val="28"/>
          <w:szCs w:val="28"/>
          <w:shd w:fill="FFFFFF" w:val="clear"/>
        </w:rPr>
        <w:t>Положения о государственном природном заказнике регионального значения комплексного профиля «Свияжский», утвержденного постановлением Кабинета Министров Республики Татарстан от 14 января 2005 года №1</w:t>
      </w:r>
      <w:r>
        <w:rPr>
          <w:color w:val="262626"/>
          <w:sz w:val="28"/>
          <w:szCs w:val="28"/>
        </w:rPr>
        <w:t xml:space="preserve"> (далее – Положение) на автомобиле марки «БОГДАН 2110» с государственным регистрационным знаком …………… совершил проезд вне дорог общего пользования на территорию г</w:t>
      </w:r>
      <w:r>
        <w:rPr>
          <w:color w:val="262626"/>
          <w:sz w:val="28"/>
          <w:szCs w:val="28"/>
          <w:shd w:fill="FFFFFF" w:val="clear"/>
        </w:rPr>
        <w:t xml:space="preserve">осударственного природного заказника регионального значения комплексного профиля «Свияжский» (далее – ГПЗК «Свияжский») по координатам </w:t>
      </w:r>
      <w:r>
        <w:rPr>
          <w:color w:val="262626"/>
          <w:sz w:val="28"/>
          <w:szCs w:val="28"/>
          <w:lang w:val="en-US"/>
        </w:rPr>
        <w:t>N</w:t>
      </w:r>
      <w:r>
        <w:rPr>
          <w:color w:val="262626"/>
          <w:sz w:val="28"/>
          <w:szCs w:val="28"/>
        </w:rPr>
        <w:t>55.724177 Е48.588634 и в это же время, в этом же месте осуществлял стоянку указанного автомоб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офронов Н.С. при рассмотрении дела с протоколом согласился, вину признал, пояснил, что приехал на рыбалку, стояла мостостроительная техника, он также проехал и поставил автомобиль, думал, что стоянку временно разреш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гласно пункту 1 статьи 24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Федерального закона от 14 марта 1995 года №33-ФЗ «Об особо охраняемых природных территориях»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</w:r>
    </w:p>
    <w:p>
      <w:pPr>
        <w:pStyle w:val="Normal"/>
        <w:ind w:right="70"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илу пункта 14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Положения на территории ГПКЗ «Свияжский» запрещается любая деятельность, угрожающая сохранению природного ландшафта и его компонентов, в том числе</w:t>
      </w:r>
      <w:r>
        <w:rPr>
          <w:color w:val="262626"/>
          <w:sz w:val="28"/>
          <w:szCs w:val="28"/>
        </w:rPr>
        <w:t xml:space="preserve">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проезд и стоянка механических транспортных средств вне дорог общего пользования (за исключением стоянки автомототранспортных средств в специально отведенных для этого местах), за исключением транспорта органов, осуществляющих охрану заказника и региональный государственный контроль (надзор) в области охраны и использования особо охраняемых природных территорий, спецтехники для осуществления мероприятий по обслуживанию линий электропередачи, а также случаев аварий, стихийных бедствий и иных обстоятельств, носящих чрезвычайный характер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ина Софронова Н.С. в нарушении режима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 xml:space="preserve">ГПКЗ «Свияжский», </w:t>
      </w:r>
      <w:r>
        <w:rPr>
          <w:color w:val="262626"/>
          <w:sz w:val="28"/>
          <w:szCs w:val="28"/>
        </w:rPr>
        <w:t xml:space="preserve">установленного указанными нормами законодательства, и в совершении административного правонарушения подтверждается исследованными доказательствами: протоколом №273-34 об административном правонарушении от 16 февраля 2022 года (л.д. 1), фотографией (л.д. 4), информацией УГИБДД МВД по Республике Татарстан (л.д. 18-20),  схемой границ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ГПКЗ «Свияжский»</w:t>
      </w:r>
      <w:r>
        <w:rPr>
          <w:color w:val="262626"/>
          <w:sz w:val="28"/>
          <w:szCs w:val="28"/>
        </w:rPr>
        <w:t xml:space="preserve"> (л.д. 22)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Исходя из исследованных материалов и доказательств, вина Софронова Н.С. в совершении административного правонарушения, предусмотренного статьей 8.39 КоАП РФ – </w:t>
      </w:r>
      <w:r>
        <w:rPr>
          <w:color w:val="262626"/>
          <w:sz w:val="28"/>
          <w:szCs w:val="28"/>
          <w:shd w:fill="FFFFFF" w:val="clear"/>
        </w:rPr>
        <w:t>нарушение установленного режима охраны на территории государственного природного заказника</w:t>
      </w:r>
      <w:r>
        <w:rPr>
          <w:color w:val="262626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смягчающих административную ответственность обстоятельств мировой судья учитывает в соответствии со статьей 4.2 КоАП РФ признание вины, состояние здоровья Софронова Н.С. и его семьи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5"/>
          <w:color w:val="262626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31"/>
        <w:ind w:firstLine="540"/>
        <w:rPr/>
      </w:pPr>
      <w:r>
        <w:rPr>
          <w:color w:val="262626"/>
        </w:rPr>
        <w:t xml:space="preserve">С учетом вышеизложенного, учитывая конкретные обстоятельства дела, мировой судья считает необходимым применить к Софронову Н.С. административное наказание в виде административного штрафа без конфискации </w:t>
      </w:r>
      <w:r>
        <w:rPr>
          <w:rFonts w:cs="PT Serif;Times New Roman" w:ascii="PT Serif;Times New Roman" w:hAnsi="PT Serif;Times New Roman"/>
          <w:color w:val="262626"/>
          <w:shd w:fill="FFFFFF" w:val="clear"/>
        </w:rPr>
        <w:t>орудия совершения административного правонарушения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знать Софронова Николая Стратиловича виновным в совершении административного правонарушения, предусмотренного статьей 8.39 КоАП РФ, и назначить ему наказание в виде административного штрафа в размере 3000 (трех тысяч) рублей без конфискации </w:t>
      </w:r>
      <w:r>
        <w:rPr>
          <w:rFonts w:cs="PT Serif;Times New Roman" w:ascii="PT Serif;Times New Roman" w:hAnsi="PT Serif;Times New Roman"/>
          <w:color w:val="262626"/>
          <w:sz w:val="28"/>
          <w:szCs w:val="28"/>
          <w:shd w:fill="FFFFFF" w:val="clear"/>
        </w:rPr>
        <w:t>орудия совершения административного правонарушения</w:t>
      </w:r>
      <w:r>
        <w:rPr>
          <w:color w:val="262626"/>
          <w:sz w:val="28"/>
          <w:szCs w:val="28"/>
        </w:rPr>
        <w:t xml:space="preserve"> с перечислением на следующие банковские реквизиты: </w:t>
      </w:r>
      <w:r>
        <w:rPr>
          <w:iCs/>
          <w:color w:val="262626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262626"/>
          <w:sz w:val="28"/>
          <w:szCs w:val="28"/>
        </w:rPr>
        <w:t xml:space="preserve">счет получателя </w:t>
      </w:r>
      <w:r>
        <w:rPr>
          <w:iCs/>
          <w:color w:val="262626"/>
          <w:sz w:val="28"/>
          <w:szCs w:val="28"/>
        </w:rPr>
        <w:t>03100643000000011100 в Отделение НБ Республика Татарстан, БИК 019205400, кор.счет 40102810445370000079, КБК 73111601083010039140, УИН</w:t>
      </w:r>
      <w:r>
        <w:rPr>
          <w:color w:val="262626"/>
          <w:sz w:val="28"/>
          <w:szCs w:val="28"/>
        </w:rPr>
        <w:t xml:space="preserve"> 0318690900000000028246417</w:t>
      </w:r>
      <w:r>
        <w:rPr>
          <w:iCs/>
          <w:color w:val="262626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21"/>
        <w:rPr>
          <w:color w:val="262626"/>
        </w:rPr>
      </w:pPr>
      <w:r>
        <w:rPr>
          <w:color w:val="262626"/>
        </w:rPr>
        <w:t>При неуплате штрафа в установленный срок,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4D4D4D"/>
      <w:sz w:val="28"/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